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критериев оценки эффективности деятельности общеобразовательного учреждения   МКОУ Горчухинская  СОШ Макарьевского муниципального района Костромской област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38"/>
        <w:gridCol w:w="2140"/>
        <w:gridCol w:w="1890"/>
        <w:gridCol w:w="880"/>
        <w:gridCol w:w="2138"/>
      </w:tblGrid>
      <w:tr>
        <w:trPr>
          <w:tblHeader w:val="true"/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е бал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чета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 МКОУ ГСО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бюджетной сметы расходов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азенные учрежд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% до 65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5% до 75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5% до 85%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85% до 95% – 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% до 100% – 5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рассчитывается в процентах, в соответствии со сме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– за прошедший календарный 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четам Ц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 % (гл.бухгалтер Степаничева В.В.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омиссии по распределению стимулирующего фон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– 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у общеобразовательного учреждения и  наличии НП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 ½ от 01.09.2012 г. 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ы развития общеобразовательного учрежд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– 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у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ы – за здоровое будущее России», на 2010-2014 годы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. пр. № 1/1 от 01.09.2010 г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вь созданные рабочие места ученика и учителя в соответствии с требованиями ФГОС в новом учебном год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% до 65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5% до 75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5% до 85%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85% до 95% – 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% до 100% – 5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рассчитывается в процент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А*100%, - 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 учителя-ученика на начало отчетно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бочих мест учителя-ученика на конец отчетн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у общеобразовательного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/4=75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фильного обучения и возможностей выбора проф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% до 65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5% до 75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5% до 85%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85% до 95% – 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% до 100% – 5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 старших классов,  обучающихся по программам профильного обучения выше среднего показателя по региону (устанавливается департаментом образования и науки Костромской обла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 биологический профиль для 10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для 10 кла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лагается учащимся старшей ступени по мат-ке, лит-ре, истории, химии, обществу, биологии, инф-ки (10-11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9 класса обеспечен выбор по запросу по всем предметам дополнительно 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зультаты реализация программы развития школьных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% до 65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5% до 75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5% до 85%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85% до 95% – 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% до 100% – 5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обновления фондов школьной библиотеки,  обеспечение учебниками и учебными пособ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чету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т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ьзование  дистанционного обучени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% до 65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5% до 75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5% до 85%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85% до 95% – 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% до 100% – 5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 основной и старшей школы,  обучающихся дистанционно выше среднего показателя по региону. (показатель устанавливается департаментом образования и науки Костромской области ежегодно по результатам электронного мониторинга «Наша новая школа»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цы 11 класса класса Кузнецова Любовь и Должикова Анна обучались дистанционно 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цент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даренные школьники» по профилю «Основы правовых зна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ой отчетности образовательного учреждения через сеть Интер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отчетности   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отчетности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тчетности школы по итогам учебного года в сети Интернет должно осуществляться  в срок до 1 июля текуще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oipkro.kostroma.ru/Makariev_EDU/gssch/default.asp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граждан в органы муниципальной, региональной, федеральной исполнительной и законодательной власти, надзорных органов и др.  по вопросам функционирования школы, в том числе через интернет и т.п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обращений – 0 баллов,  при  отсутствие обращений –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данным отдела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одителей в органы муниципальной   исполнительной власт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органов государственно-общественного управления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– 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у общеобразовательного учреждения и наличии информации о работе органа ГОУ на сай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совет (выборы прот. .№2 род собр. От 14.03 2012г., прот.собр. уч-ся №1 от 12.09.2012г прот. №2 педсовета от 08.10.2012,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едседатель Шадрунова Н.А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новационн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статуса инновационной площад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ниципальной 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гиональной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деральной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ОУ экспериментально введение ФГОС НОО с сентября 2010 год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в учреждении для выполнения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актов и предписаний – 0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актов и предписаний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у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чно же, имеются и акты, и предписани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й охраны тру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актов и предписаний, а так же несчастных случаев – 0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актов и предписаний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у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отсутствую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ребований санитарного законодатель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у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чно же, и от этих органов имеется предписани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учреждения к новому учебному го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кта о приеме школы, подписанного до начала учебного года (до 15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данным отдела образ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еемся получить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адрового потенц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 педагогических работ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% до 65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5% до 75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5% до 85%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85% до 95% – 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% до 100% – 5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 педагогов рассчитывается в процентах от общего количества педагогов школы, без учета совмес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у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аттестованных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молодых педаго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 % - 3 бал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ся в процентах  от общего количества педагог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у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 (9 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до 5 ле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государственной итоговой аттес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  (новая и традиционная форм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00 %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ся  в процентном соотношении, всего не более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число выпускников, подтвердивших свои знания по итогам государственной итоговой аттестации за отчетный период, В – общая численность выпускников в учре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по протоколам ГЭК, РЭК, МЭ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дали экзам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(8 чел.) допущенных к ГИ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2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(12) классы (ЕГЭ, ГВЭ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00 %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ся  в процентном соотношении, всего не более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число выпускников, подтвердивших свои знания по итогам государственной итоговой аттестации за отчетный период, В – общая численность выпускников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по протоколам   ГЭК, РЭК, МЭ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дали экза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(7 чел.) допущенных к ЕГЭ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хвата обучающихся, которым предоставляется 2-х разовое  горячее питание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5%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5% до 90% – 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0% до 100%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ся в процентном соотношении от общего количества учащихс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электронного мониторинга «Наша нов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У готово предоставить 2-х разовое горячее питание. Решение родительского собрания о нецелесообразности этог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т.род.собр  № 3 от 19.12.201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оличества преступлений и правонарушений, совершенных обучающимися или при их участ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ал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–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 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нформации  отдела  ПДН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справка об отсутствии правонарушений со стороны учащихс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щихся 1 – (9) 11 классов охваченных дополнительным образованием на базе общеобразовательного учре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– 75%  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е 75% - 1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ое соотношение от общего количества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 отчетам  общеобразовательного  учреждения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 % занимаются в спортивных сек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81%) Справка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ружки, секци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и реализация программы работы с одаренными детьм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у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правка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астие детей в олимпиадах, конкурсах, соревнован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педагогов прошли дистанционно курсовую подготовку «Работа с одаренными детьми в свете ФГОС второго поколения» в 2013 году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я обучающихся (победы и участие  в муниципальных, региональных, всероссийских и международных олимпиадах, конкурсах и др.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– 0,1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а – 1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сумма баллов, но не боле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ам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(5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правка прилага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участие и победы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и победы в конкурсных отборах приоритетного национального проекта «Образование» на региональном, муниципальном уровнях  и иных конкурсах педагогического мастерства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баллов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– победа в конкурсном отбо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сумма баллов,  но не более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конкурсные отборы текущего календар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информации отдела образ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-проект «Здоровье будущих поколений»(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конкурс (у+у+у)  Фестиваль «Открытый урок»(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да дорожного движения(п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нтернет плю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ья России»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ыжня России» (у+у+у+у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рганизации физкультурно – оздоровительной и спортивной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образовательных программ  физкультурно – спортивной направл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балла за каждую реализуемую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ам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Здоровый дошкольник»(дошк.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Настольный теннис» (3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Баскетбол»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Подвижные игры» (1-2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авторская программа Стакиной Т.В.по физической культуре по комплексу ФГОС для 3 класса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»Волейбол» (5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»Юный турист» (5-6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»Школьная столовая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в учреждении программ по организации занятий по физической культуре с детьми с ограниченными возможностями здоровья с учетом групп здоров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бал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ую реализуемую программу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программы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ам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дагогов по направлению, из них име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валификационные категории (первая и высш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сшее профессион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государственные и ведомственные наград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 балла  за каждого 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 балла за каждог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 балл за каждого педаг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данных по баллам, но не более 1 (без учета совмест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ам общеобразовательного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чел*0,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атего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*0,01(обра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аль «За трудовое отличие»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(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 Министерства культуры РФ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 «Почетный работник общего образования РФ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и науки «Победителю конкурсного отбора среди лучших учителей Костромской области» 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*0,01 (награды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единиц инфраструктуры, обеспечивающих организацию физкультурно – оздоровительной и спортивной 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 балла за каждую отдельную единицу инфраструк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данных по баллам, но не боле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 количество единиц спортивной инфрастуктуры (спортивные, тренажерные залы, спортивные площадки, фитнес – центры, хореографические классы, басс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ам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ренажерн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мната для тен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лощадка для уличного баскетб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лыжные трассы(классика, коньковый 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тад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спортивный зал дл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портивные сооружения для дошкольников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прокатн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школьная 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зеленые уголки в кабинетах, кор-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летний оздоровительный 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питьево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естественная среда (Белый 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ортивные достижения обучающихся (победы в муниципальных, региональных, всероссийских и международных физкультурно-спортивных и оздоровительных мероприятиях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бал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ждую победу 0,01 балл, всего не более 1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ам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побед спор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правка прилагаетс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ожительная динамика состояния здоровья обучающихся (по группам здоровья) за последние три полных  учебных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ложительной динамике выставляется 1 балл, при отрицательной - 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ам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илагаетс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школьного учебно-опытн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у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участок и теплиц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учащихся организованными формами  летнего отдых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% до 50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% до 100% -2 бал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ся в процентном соотношении от общего количеств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чету общеобразовательного учрежд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чел. из 51 (1-6 классы) 67 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количество балл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,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Makariev_EDU/gssch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1:00Z</dcterms:created>
  <dc:creator>Icl new</dc:creator>
  <dc:description/>
  <cp:keywords/>
  <dc:language>en-US</dc:language>
  <cp:lastModifiedBy>Крюков Антон Михайлович</cp:lastModifiedBy>
  <cp:lastPrinted>2013-08-11T12:23:00Z</cp:lastPrinted>
  <dcterms:modified xsi:type="dcterms:W3CDTF">2011-04-15T10:10:00Z</dcterms:modified>
  <cp:revision>45</cp:revision>
  <dc:subject/>
  <dc:title>Утверждены</dc:title>
</cp:coreProperties>
</file>