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учебного предме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ебования к результатам освоения ООП ООО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) формирование представления об основных изучаемых понятиях: информация, алгоритм, модель – и их свойств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 теории множеств и математической логики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ями: множество, элемент множества, подмножество, принадлежность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вать множества перечислением их элементов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пересечение, объединение, подмножество в простейших ситуациях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на базовом уровне понятиями: определение, аксиома, теорема, доказательство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примеры и контрпримеры для подтверждения своих высказы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войства чисел и правила действий при выполнении вычисл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ть значение квадратного корня из положительного целого числа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рациональные и иррациональные числ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результаты вычислений при решении практических задач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сравнение чисел в реальных ситуациях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числовые выражения при решении практических задач и задач из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ждественные преобразования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смысл записи числа в стандартном виде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на базовом уровне понятием «стандартная запись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праведливость числовых равенств и неравенст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 и несложные неравенства, сводящиеся к линейным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несложных линейных уравнений, неравенст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по формуле корней квадратного уравнения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решения неравенств и их систем на числовой прям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и решать линейные уравнения при решении задач, возникающих в других учебн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е функции по заданному значению аргумента;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аргумента по заданному значению функции в несложных ситуациях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точки по ее координатам, координаты точки по ее положению на координатной плоскост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й функц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ближенные значения координат точки пересечения графиков функц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на прогрессии, в которых ответ может быть получен непосредственным подсчетом без применения форму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войства линейной функции и ее график при решении задач из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ка и теория вероятностей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 методом прямого и организованного перебор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анные в виде таблиц, диаграмм, график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нформацию, представленную в виде таблицы, диаграммы, график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Dash041e0431044b0447043d044b0439char1"/>
              </w:rPr>
              <w:t>основные статистические характеристики числовых набор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ероятность события в простейших случаях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оли закона больших чисел в массовых явлен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количество возможных вариантов методом перебор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редставление о роли практически достоверных и маловероятных событи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</w:t>
            </w:r>
            <w:r>
              <w:rPr>
                <w:rStyle w:val="Dash041e0431044b0447043d044b0439char1"/>
                <w:lang w:val="ru-RU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ероятность реальных событий и явлений в неслож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задачи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на нахождение части числа и числа по его част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несложные логические задачи методом рассужд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роль математики в развит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математи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 теории множеств и математической логики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ерирова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ображать множества и отношение множеств с помощью кругов Эйлера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пределять принадлежность элемента множеству, объединению и пересечению множеств;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вать множество с помощью перечисления элементов, словесного описания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высказывания, отрицания высказы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цепочки умозаключений на основе использования правил логик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множества, операции с множествами, их графическое представление для описания реальных процесс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нимать и объяснять смысл позиционной записи натурального числ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ять вычисления, в том числе с использованием приемов рациональных вычисл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ять округление рациональных чисел с заданной точностью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авнивать рациональные и иррациональные числ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тавлять рациональное число в виде десятичной дроби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порядочивать числа, записанные в виде обыкновенной и десятичной дроб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ходить НОД и НОК чисел и использовать их при решении задач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округлять числовые значения реальных величин с использованием разных систем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ждественные преобразования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квадрат суммы и разности одночлен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ладывать на множители квадратный   трехчлен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выражений, содержащих квадратные корн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квадрат суммы или разности двучлена в выражениях, содержащих квадратные корн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выражений, содержащих модул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и действия с числами, записанными в стандартном вид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еобразования алгебраических выражений при решении задач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дробно-линейные уравнения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простейшие иррациональные 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12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5pt;height:22.15pt" filled="f" o:ole="">
                  <v:imagedata r:id="rId3" o:title=""/>
                </v:shape>
                <o:OLEObject Type="Embed" ProgID="" ShapeID="ole_rId2" DrawAspect="Content" ObjectID="_347856289" r:id="rId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68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4pt;height:22.15pt" filled="f" o:ole="">
                  <v:imagedata r:id="rId5" o:title=""/>
                </v:shape>
                <o:OLEObject Type="Embed" ProgID="" ShapeID="ole_rId4" DrawAspect="Content" ObjectID="_1458632710" r:id="rId4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уравнения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70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1.6pt" filled="f" o:ole="">
                  <v:imagedata r:id="rId7" o:title=""/>
                </v:shape>
                <o:OLEObject Type="Embed" ProgID="" ShapeID="ole_rId6" DrawAspect="Content" ObjectID="_1990647605" r:id="rId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уравнения способом разложения на множители и замены переменно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метод интервалов для решения целых и дробно-рациональных неравенст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линейные уравнения и неравенства с параметрам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несложные квадратные уравнения с параметром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несложные системы линейных уравнений с параметрам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несложные уравнения в целых числ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графики линейной, квадратичной функций, обратной пропорциональности, функции ви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3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8pt;height:28.75pt" filled="f" o:ole="">
                  <v:imagedata r:id="rId9" o:title=""/>
                </v:shape>
                <o:OLEObject Type="Embed" ProgID="" ShapeID="ole_rId8" DrawAspect="Content" ObjectID="_1791832140" r:id="rId8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75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2pt;height:14.4pt" filled="f" o:ole="">
                  <v:imagedata r:id="rId11" o:title=""/>
                </v:shape>
                <o:OLEObject Type="Embed" ProgID="" ShapeID="ole_rId10" DrawAspect="Content" ObjectID="_1424263303" r:id="rId10"/>
              </w:object>
            </w: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object w:dxaOrig="75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95pt;height:14.4pt" filled="f" o:ole="">
                  <v:imagedata r:id="rId13" o:title=""/>
                </v:shape>
                <o:OLEObject Type="Embed" ProgID="" ShapeID="ole_rId12" DrawAspect="Content" ObjectID="_507079904" r:id="rId12"/>
              </w:objec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object w:dxaOrig="65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8pt;height:14.4pt" filled="f" o:ole="">
                  <v:imagedata r:id="rId15" o:title=""/>
                </v:shape>
                <o:OLEObject Type="Embed" ProgID="" ShapeID="ole_rId14" DrawAspect="Content" ObjectID="_718363039" r:id="rId14"/>
              </w:objec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римере квадратичной функции, использовать преобразования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для построения графиков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77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75pt;height:14.4pt" filled="f" o:ole="">
                  <v:imagedata r:id="rId17" o:title=""/>
                </v:shape>
                <o:OLEObject Type="Embed" ProgID="" ShapeID="ole_rId16" DrawAspect="Content" ObjectID="_1799787329" r:id="rId1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 функцию по ее графику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задачи на арифметическую и геометрическую прогресс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войства и график квадратичной функции при решении задач из других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делять этапы решения задачи и содержание каждого этап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ализировать затруднения при решении задач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следовать всевозможные ситуации при решении задач на движение по реке, рассматривать разные системы отсчет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шать разнообразные задачи «на части»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основными методами решения задач на смеси, сплавы, концентраци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несложные задачи по математической статистике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шать задачи на движение по реке, рассматривая разные системы от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ка и теория вероятностей 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влекать информацию, </w:t>
            </w:r>
            <w:r>
              <w:rPr>
                <w:rStyle w:val="Dash041e0431044b0447043d044b0439char1"/>
                <w:i/>
              </w:rPr>
              <w:t>представленную в таблицах, на диаграммах, графи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таблицы, строить диаграммы и графики на основе данных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ерировать понятиями: факториал числа, перестановки и сочетания, треугольник Паскал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нять правило произведения при решении комбинаторных задач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тавлять информацию с помощью кругов Эйлера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задачи на вычисление вероятности с подсчетом количества вариантов с помощью комбинатор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lang w:val="ru-RU"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ероятность реальных событий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нимать роль математики в развит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ирать изученные методы и их комбинации для решения матема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спользовать математические знания для описания закономерностей в окружающей действительности и произведениях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нять простейшие программные средства и электронно-коммуникационные системы при решении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держание курса алгебры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жества и отношения между н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жество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стическое свойство множ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элемент множеств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устое, конечное, бесконечное мно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ции над множест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ность множеств, дополнение множ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менты л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казы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алгебры в 7–9 классах</w:t>
      </w:r>
    </w:p>
    <w:p>
      <w:pPr>
        <w:pStyle w:val="Heading3"/>
        <w:spacing w:before="0" w:after="0"/>
        <w:ind w:firstLine="709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Алгебр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/>
          <w:color w:val="000000"/>
          <w:spacing w:val="0"/>
        </w:rPr>
        <w:t>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р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rFonts w:cs="Times New Roman" w:ascii="Times New Roman" w:hAnsi="Times New Roman"/>
          <w:i/>
          <w:sz w:val="24"/>
          <w:szCs w:val="24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20.95pt" filled="f" o:ole="">
            <v:imagedata r:id="rId19" o:title=""/>
          </v:shape>
          <o:OLEObject Type="Embed" ProgID="" ShapeID="ole_rId18" DrawAspect="Content" ObjectID="_330642092" r:id="rId18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в геометр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Сравнение иррациональных чисел.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lang w:val="ru-RU"/>
        </w:rPr>
        <w:t>ТОЖДЕСТВЕННЫЕ ПРЕ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уппировка, применение формул сокращенного умн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обно-рациональные вы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лгебраическая дробь. 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образование выражений, содержащих знак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дратные кор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есение множителя под знак кор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lang w:val="ru-RU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/>
          <w:color w:val="000000"/>
          <w:spacing w:val="0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нейное уравнение и его кор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дратное уравнение и его кор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квадратных уравнений:использование формулы для нахождения корн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15pt;height:22.15pt" filled="f" o:ole="">
            <v:imagedata r:id="rId21" o:title=""/>
          </v:shape>
          <o:OLEObject Type="Embed" ProgID="" ShapeID="ole_rId20" DrawAspect="Content" ObjectID="_195084809" r:id="rId2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4pt;height:22.15pt" filled="f" o:ole="">
            <v:imagedata r:id="rId23" o:title=""/>
          </v:shape>
          <o:OLEObject Type="Embed" ProgID="" ShapeID="ole_rId22" DrawAspect="Content" ObjectID="_1939244142" r:id="rId2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6pt;height:21pt" filled="f" o:ole="">
            <v:imagedata r:id="rId25" o:title=""/>
          </v:shape>
          <o:OLEObject Type="Embed" ProgID="" ShapeID="ole_rId24" DrawAspect="Content" ObjectID="_930896179" r:id="rId2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равнения в целых чи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ы урав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фический мет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с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тод под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ы линейных уравнений с параметр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линейных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вадратное неравенство и его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ы нераве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вадратн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lang w:val="ru-RU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/>
          <w:color w:val="000000"/>
          <w:spacing w:val="0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нятие 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четность/нечетност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едставление об асимпт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прерывность функции. Кусочно задан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ней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вадратич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тная пропорцион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75pt;height:28.75pt" filled="f" o:ole="">
            <v:imagedata r:id="rId27" o:title=""/>
          </v:shape>
          <o:OLEObject Type="Embed" ProgID="" ShapeID="ole_rId26" DrawAspect="Content" ObjectID="_1547763103" r:id="rId26"/>
        </w:objec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ru-RU" w:eastAsia="en-US" w:bidi="ar-SA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ru-RU" w:eastAsia="en-US" w:bidi="ar-SA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ru-RU" w:eastAsia="en-US" w:bidi="ar-SA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ru-RU" w:eastAsia="en-US" w:bidi="ar-SA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ru-RU" w:eastAsia="en-US" w:bidi="ar-SA"/>
        </w:rPr>
        <w:drawing>
          <wp:inline distT="0" distB="0" distL="0" distR="0">
            <wp:extent cx="410210" cy="3054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  <w:lang w:val="ru-RU" w:eastAsia="en-US" w:bidi="ar-SA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ru-RU" w:eastAsia="en-US" w:bidi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иперб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Графики функци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образование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4.4pt" filled="f" o:ole="">
            <v:imagedata r:id="rId30" o:title=""/>
          </v:shape>
          <o:OLEObject Type="Embed" ProgID="" ShapeID="ole_rId29" DrawAspect="Content" ObjectID="_1688417051" r:id="rId29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75pt;height:14.4pt" filled="f" o:ole="">
            <v:imagedata r:id="rId32" o:title=""/>
          </v:shape>
          <o:OLEObject Type="Embed" ProgID="" ShapeID="ole_rId31" DrawAspect="Content" ObjectID="_369194912" r:id="rId31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8pt;height:28.75pt" filled="f" o:ole="">
            <v:imagedata r:id="rId34" o:title=""/>
          </v:shape>
          <o:OLEObject Type="Embed" ProgID="" ShapeID="ole_rId33" DrawAspect="Content" ObjectID="_1638640484" r:id="rId33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2pt;height:14.4pt" filled="f" o:ole="">
            <v:imagedata r:id="rId36" o:title=""/>
          </v:shape>
          <o:OLEObject Type="Embed" ProgID="" ShapeID="ole_rId35" DrawAspect="Content" ObjectID="_1014454643" r:id="rId35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object w:dxaOrig="7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4pt;height:14.4pt" filled="f" o:ole="">
            <v:imagedata r:id="rId38" o:title=""/>
          </v:shape>
          <o:OLEObject Type="Embed" ProgID="" ShapeID="ole_rId37" DrawAspect="Content" ObjectID="_519251121" r:id="rId37"/>
        </w:objec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8pt;height:14.4pt" filled="f" o:ole="">
            <v:imagedata r:id="rId40" o:title=""/>
          </v:shape>
          <o:OLEObject Type="Embed" ProgID="" ShapeID="ole_rId39" DrawAspect="Content" ObjectID="_1241700254" r:id="rId39"/>
        </w:objec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довательности и прогр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lang w:val="ru-RU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гическ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и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ди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сперсия и стандартное откло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чайные со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ледовательные независимые испыт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ие о независимых событиях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лементы комбинатор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учайные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указанием часов, отводимых на освоение каждой темы. (УМК  А. Г.Мордкович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7 класс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49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ые и алгебраические выражения. Перемен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тимое значение переменной. Недопустимое значение перем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ждение значения выра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роч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представления о математическом языке. Символы и правила математиче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представления о математической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мод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уравнения с одной перем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уравнения как математические модели реаль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текстовых задач алгебраическим способ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межутков на координатной пря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.р.  № 1. «Математический язык. Математическая мод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/р. Координатная плоск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отыскания координат 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 построения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 (а; 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ямоугольной системе координ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ое уравнение с двумя переменными. Решение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  построения графика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ая функция. Независимая переменная (аргумен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ая перемен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 линейной фун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ьшее и наименьшее значение линейной функции на заданном промежут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линейн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е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линей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ное расположение графиков линей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р.  № 2  «Линейная функ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 двух линейных уравнений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Система урав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ческий метод решения  системы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одстан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систем двух уравнений с двумя переменными методом подстан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систем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истем двух линейных уравнений методом с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двух линейных уравнений с двумя переменными как математические модели реальных ситуаций (текстовые зада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мощью систем двух уравнений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урок по теме: «Системы двух линейных уравнений с двумя переменны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.р.  № 3  «Системы двух линейных уравнений с двумя перемен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пень с натуральным показателем и ее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пень с натуральным показателем. Основание степ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тепе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значения выражения, содержащего степ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степе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степени с натуральным показател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свойств  для нахождения значений степенн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степеней с одинаковыми показ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степеней с одинаковыми показ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степенных выра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нулевым показа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. Операции над одно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. Коэффициент одночл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ый вид одночлена. Подобные одночл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едение одночлена в натуральную степ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.р.  № 4. «Одночлены. Действия над одночле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. Операции над многочл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Многочлен. Члены многочл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член. Трех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подобных членов многочлена. Стандартный вид многочл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многочле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упражнений по теме «Умножение многочлен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драт суммы и квадрат раз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формулы квадрата суммы и квадрата раз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формулы разности квадра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ть кубов и сумма ку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члена на одночл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.р.  № 5 «Действия над многочлен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Понятие о разложении многочлена на множи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оно нуж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несение общего множителя за ско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отка алгоритма вынесения общего множителя за скоб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многочлена на множители способом группиров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на множители с помощью формулы разности квадрат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формул квадрат суммы и квадрат раз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на множители с помощью формул  суммы и разности ку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ожение многочлена на множители с помощью комбинации различных прием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урок по теме «Разложение многочлена на линейные множ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.р.  № 6: «Разложение многочленов на множ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 Первые представления об алгебраических дроб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алгебраической дроби. Сокращение алгебраической дро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ждество.  Тождественно равные выражения. Тождественные пре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работы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е свойства и граф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=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е свойства и граф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ыскание наибольших и наименьших значений функции на заданных промежут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ъяснение смысла запи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ая символика.  Область определения функ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сочная функция. Чтение графика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тоговый урок по теме «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.р.  № 7    «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писательн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ряд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рядоченные ряды данных. Таблицы рас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словые ряды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 распределений без упорядочивания д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та результата. Таблица распределения част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ные частоты. Таблицы распределения частот в процен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данны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значения выражения, содержащего степень с натуральным и нулев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сокращенного умножения. Разложение многочленов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 функция. Построение графиков линей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линейных уравнений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гебра, 8 класс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часа в неделю, всего 136 часов</w:t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: А.Г.Мордкович, Алгебра 8</w:t>
      </w:r>
    </w:p>
    <w:p>
      <w:pPr>
        <w:pStyle w:val="Normal"/>
        <w:ind w:left="-1260" w:hanging="0"/>
        <w:jc w:val="center"/>
        <w:rPr/>
      </w:pPr>
      <w:r>
        <w:rPr/>
        <w:t>Москва, Мнемозина 201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7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ыражения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Алгебраически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 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свойство алгебраической дроби  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алгебраической дроб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свойство алгебраической дроби.Сам.раб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алгебраической дроб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алгебраических дробей с одинаковыми знаменателями  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е и вычитание алгебраических дробей с одинаковыми знаменателя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е и вычитание алгебраических дробей с одинаковыми знамена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алгебраических дробей с разными знаменателями  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е и вычитание алгебраических дробей с разными знамена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ение и вычитание алгебраических дробей с разными знамена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/Р №1 «Сложение и вычитание алгебраических дробей с разными знамена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О. к/р №1. Умножение и деление алгебраических дробей  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ножение и деление алгебраических дроб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едение алгебраической дроби в степень  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едение алгебраической дроби в степен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  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рациональных выражений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представления о решении рациональных уравнений 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е представления о решении рациональных уравн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е представления о решении рациональных уравнений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с отрицательным показателем   п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отрицательным показателем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аторные и вероятностные задачи. Дерев вариантов и правило нахождения вероятности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2 «Алгебраические дро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2. Функция у=√у. 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йства квадратного ко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 п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квадратного корня из неотрицательного числа  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вадратного корня из неотрицательного чис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вадратного корня из неотрицательного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  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действительных чисел  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о действительных чисе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у=√у, ее свойства и график  п.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у=√у, ее свойства и граф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у=√у, ее свойства и 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  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квадратных корней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выражений, содержащих операцию извлечения квадратного корня  п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образование выражений, содержащих операцию извлечения квадратного кор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образование выражений, содержащих операцию извлечения квадратного кор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/р №3 «Свойства квадратных кор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О. к/р№3. Модуль действительного числа  п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функции у=│х│, формула √х²=│х│  п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функции у=│х│, формула √х²=│х│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аторные и вероятностные задачи правило умн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а 3. Квадратичная функция. Функция у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кх², ее свойства и график  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у=кх², ее свойства и граф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у=кх², ее свойства и 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у=кх², ее свойства и граф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̸х, ее свойства и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̸х, ее свойства и 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̸х, ее свойства и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̸х, ее свойства и 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/Р №4 «Свойства функций у=кх², у=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О. к/р№4. 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 п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ах²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е свойства и график   п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ах²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е свойства и графи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ах²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е свойства и 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рабо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ах²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е свойства и графи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е решение квадратных уравнений   п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е решение квадратных уравнений.    Подготовка к к/р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аторные и верятнос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5 «Квадратичная фун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вадрат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О. к/р№5. Основные понятия   п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корней квадратных уравнений   п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корней квадратных уравнений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 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уравн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е уравнения. Подготовка к к/р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6 «Рациональные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О. к/р№6. Рациональные уравнения как математические модели   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задач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ще одна формула корней квадратного уравнения  п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ще одна формула корней квадратного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   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ожение квадратного трехчлена на линейные множи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ожение квадратного трехчлена на линейные множи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Р №7 «Квадратные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Н.О. к/р№7.Иррациональные уравн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иррациональных уравнений. Сам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бинаторные и верятнос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   п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неравенст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числовых неравенств. Сам.рабо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неравенст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функций на монотонность  п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й на монотон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функций на монотонность. Сам.раб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   п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инейных неравенст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линейных неравенств. Сам.рабо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   п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вадратных неравенст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вадратных неравенств. Сам.рабо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вадратных неравенств. Подготовка к к/р№8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/Р №8 «Решение линейных и квадратных неравен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прибл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   п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вероятност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рациональных выраж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уравн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я у=ах²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е свойства и графи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вадратных неравенств. Подготовка к итоговой к/р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О. итоговой к/р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49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циональные не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и их систем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(15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ные и квадратные нераве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ные и квадратные нераве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неравен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е неравенства. Примеры решения дробно-рациональных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е неравенства. Примеры решения дробно-рациональных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от словесной формулировки соотношений между величинами к алгебраиче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множества. Подмножество. Пересечение и объединение множ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Эйл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а и операции над 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а и операции над н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iCs/>
              </w:rPr>
              <w:t>Системы рациональн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Неравенства и системы неравен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системы уравнений (19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. Рациональные уравнения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. Рациональные уравнения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ые уравнения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уравнения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венства и системы неравенств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Метод под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 Метод под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систем уравнений. Метод введения новых пере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систем уравнений. Метод введения новых пере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равнений как математические модели реаль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Системы урав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Числовые функции (25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определения, область значений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ь определения, область значений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нахождение области определения и области значений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функций. Монотонность, ограниченность, наибольшее, наименьшее значения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функций. Монотонность, ограниченность, наибольшее, наименьшее значения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y=kx+m, функция y=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0), функция y=k/x, функция y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функция y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y=kx+m, функция y=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0), функция y=k/x, функция y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функция y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Числовые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ойства и граф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ойства и граф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ойства и граф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унк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ойства и граф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1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.95pt;height:20pt" filled="f" o:ole="">
                  <v:imagedata r:id="rId42" o:title=""/>
                </v:shape>
                <o:OLEObject Type="Embed" ProgID="" ShapeID="ole_rId41" DrawAspect="Content" ObjectID="_2104002610" r:id="rId4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х свойства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color w:val="000000"/>
                <w:lang w:val="ru-RU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5.95pt;height:20pt" filled="f" o:ole="">
                  <v:imagedata r:id="rId44" o:title=""/>
                </v:shape>
                <o:OLEObject Type="Embed" ProgID="" ShapeID="ole_rId43" DrawAspect="Content" ObjectID="_485531934" r:id="rId43"/>
              </w:object>
            </w:r>
            <w:r>
              <w:rPr>
                <w:color w:val="000000"/>
                <w:lang w:val="ru-RU"/>
              </w:rPr>
              <w:t>, их свойства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color w:val="000000"/>
                <w:lang w:val="ru-RU"/>
              </w:rPr>
              <w:t xml:space="preserve">Функции  </w:t>
            </w:r>
            <w:r>
              <w:rPr>
                <w:color w:val="000000"/>
              </w:rPr>
              <w:object w:dxaOrig="171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5.95pt;height:20pt" filled="f" o:ole="">
                  <v:imagedata r:id="rId46" o:title=""/>
                </v:shape>
                <o:OLEObject Type="Embed" ProgID="" ShapeID="ole_rId45" DrawAspect="Content" ObjectID="_1748992823" r:id="rId45"/>
              </w:object>
            </w:r>
            <w:r>
              <w:rPr>
                <w:color w:val="000000"/>
                <w:lang w:val="ru-RU"/>
              </w:rPr>
              <w:t>, их свойства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е свойства и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/>
                <w:i/>
                <w:iCs/>
                <w:lang w:val="ru-RU"/>
              </w:rPr>
            </w:pPr>
            <w:r>
              <w:rPr>
                <w:color w:val="000000"/>
                <w:lang w:val="ru-RU"/>
              </w:rPr>
              <w:t xml:space="preserve">Функции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color w:val="000000"/>
                <w:lang w:val="ru-RU"/>
              </w:rPr>
              <w:t xml:space="preserve">, функция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lang w:val="ru-RU"/>
              </w:rPr>
              <w:t>, ее свойства и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1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5.95pt;height:20pt" filled="f" o:ole="">
                  <v:imagedata r:id="rId48" o:title=""/>
                </v:shape>
                <o:OLEObject Type="Embed" ProgID="" ShapeID="ole_rId47" DrawAspect="Content" ObjectID="_876640144" r:id="rId4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Числовые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рогрессии (15 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ые последовательности. Определение числовой последова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тическое, словесное и рекуррентное здание последова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тическое, словесное и рекуррентное здание последова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ые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ифметическая прогрессия. Основные понятия. Форму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 члена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а суммы членов конечной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а суммы членов конечной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еское свойство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 члена и суммы членов арифметической 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ая прогрессия. Основные понятия. Форму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 члена геометрической прогр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а суммы членов конечной геометрической прогрессии Характеристическое свойство геометр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а суммы членов конечной геометрической прогрессии Характеристическое свойство геометр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ессии и банковские расчеты (сложные проц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о члена и суммы членов конечной геометрической и арифмет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Прогр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5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элементы комбинаторики, статистики и теории вероятностей  (13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комбинаторных задач: переборов вариантов, правил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комбинаторных задач: переборов вариантов, правило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– дизайн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данных в виде таблиц, диаграмм, граф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е результаты из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татистическом выводе на основе вы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е вероятностные задачи. Понятие и примеры случайных собы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та событий, вероятность. Равновозможные события и подсчет их вероя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еометрической вероя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ые данные и вероятност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ые данные и вероятност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ме «Элементы комбинаторики, статистики и теории вероят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овторение (15 час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Выражения и их пре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Выражения и их пре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Повторение.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Системы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Повторение. Системы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Нераве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ение. Фун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Координаты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Арифметическая и геометрическая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</w:rPr>
              <w:t>Арифметическая и геометрическая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 w:bidi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 w:bidi="en-US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НОМЕРА"/>
    <w:basedOn w:val="Style21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  <w:lang w:val="ru-RU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4:00Z</dcterms:created>
  <dc:creator>user</dc:creator>
  <dc:description/>
  <cp:keywords/>
  <dc:language>en-US</dc:language>
  <cp:lastModifiedBy>СОШ Горчухинская</cp:lastModifiedBy>
  <cp:lastPrinted>2016-11-11T10:22:00Z</cp:lastPrinted>
  <dcterms:modified xsi:type="dcterms:W3CDTF">2021-09-28T19:11:00Z</dcterms:modified>
  <cp:revision>4</cp:revision>
  <dc:subject/>
  <dc:title/>
</cp:coreProperties>
</file>