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-7 класс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5103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Планируемые результаты освоения учебного курс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/>
          <w:b/>
          <w:color w:val="000000"/>
          <w:lang w:eastAsia="ru-RU"/>
        </w:rPr>
        <w:t>Личностные результаты</w:t>
      </w:r>
      <w:r>
        <w:rPr>
          <w:rFonts w:eastAsia="Times New Roman"/>
          <w:color w:val="000000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/>
          <w:b/>
          <w:color w:val="000000"/>
          <w:lang w:eastAsia="ru-RU"/>
        </w:rPr>
        <w:t>Метапредметные</w:t>
      </w:r>
      <w:r>
        <w:rPr>
          <w:rFonts w:eastAsia="Times New Roman"/>
          <w:color w:val="000000"/>
          <w:lang w:eastAsia="ru-RU"/>
        </w:rPr>
        <w:t xml:space="preserve">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/>
          <w:b/>
          <w:color w:val="000000"/>
          <w:lang w:eastAsia="ru-RU"/>
        </w:rPr>
        <w:t xml:space="preserve">Предметные результаты </w:t>
      </w:r>
      <w:r>
        <w:rPr>
          <w:rFonts w:eastAsia="Times New Roman"/>
          <w:color w:val="000000"/>
          <w:lang w:eastAsia="ru-RU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b/>
          <w:b/>
          <w:bCs/>
          <w:caps/>
        </w:rPr>
      </w:pPr>
      <w:r>
        <w:rPr>
          <w:rFonts w:eastAsia="Times New Roman" w:cs="Times New Roman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Содержание учебного курса по изобразительному искусству 5 класс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оративно – прикладное искусство и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Древние корни народного искусст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jc w:val="both"/>
        <w:rPr/>
      </w:pPr>
      <w:r>
        <w:rPr>
          <w:b/>
          <w:bCs/>
        </w:rPr>
        <w:t>Связь времен в народном искусств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Щепа. Роспись по лубу и дереву. Теснение и резьба по бересте.  Их традиции, своеобразие художественного языка.</w:t>
      </w:r>
    </w:p>
    <w:p>
      <w:pPr>
        <w:pStyle w:val="Normal"/>
        <w:jc w:val="both"/>
        <w:rPr/>
      </w:pPr>
      <w:r>
        <w:rPr>
          <w:b/>
          <w:bCs/>
        </w:rPr>
        <w:t>Декор, человек, общество, время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jc w:val="both"/>
        <w:rPr/>
      </w:pPr>
      <w:r>
        <w:rPr>
          <w:b/>
          <w:bCs/>
        </w:rPr>
        <w:t>Декоративное искусство в современном мир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по изобразительному искусству 6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eastAsia="ru-RU"/>
        </w:rPr>
        <w:t xml:space="preserve">Виды изобразительного искусства </w:t>
      </w:r>
      <w:r>
        <w:rPr>
          <w:rFonts w:eastAsia="Times New Roman"/>
          <w:b/>
          <w:bCs/>
          <w:lang w:eastAsia="ru-RU"/>
        </w:rPr>
        <w:t xml:space="preserve">и основы образного языка  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зительное искусство. Семья пространственных искусст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ые материал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исунок — основа изобразительного творчест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ния и ее выразительные возможности. Ритм ли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ятно как средство выражения. Ритм пятен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вет. Основы цветовед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вет в произведениях живопис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ные изображения в скульптур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языка изображ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ир наших вещей. Натюрморт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История развития жанра «натюрморт» в контексте развития художественной культуры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собенности выражения содержания натюрморта в графике и в живописи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ьность и фантазия в творчестве художни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ение предметного мира — натюрморт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формы. Многообразие форм окружающего мир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ение объема на плоскости и линейная перспекти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ещение. Свет и тень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тюрморт в график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вет в натюрморт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зительные возможности натюрморт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глядываясь в человека. Портрет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Художественно-выразительные средства портрета (композиция, ритм, форма, линия, объем, свет)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Портрет как способ наблюдения человека и понимания е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 человека — главная тема в искусств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рукция головы человека и ее основные пропор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ение головы человека в пространств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трет в скульптур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ческий портретный рисуно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тирические образы челове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ные возможности освещения в портрет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ль цвета в портрет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ликие портретисты прошло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трет в изобразительном искусстве XX ве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еловек и пространство. Пейзаж 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Жанры в изобразительном искусстве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Жанр пейзажа как изображение пространства, как отражение впечатлений и переживаний художника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Историческое развитие жанра. Основные вехи в развитии жанра пейзажа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браз природы в произведениях русских и зарубежных художников-пейзажистов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Виды пейзажей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нры в изобразительном искусств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ение пространст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ила построения перспективы. Воздушная перспекти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йзаж — большой ми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йзаж настроения. Природа и художни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йзаж в русской живопис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йзаж в график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ской пейзаж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зительные возможности изобразительного искусства. Язык и смыс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по изобразительному искусству 7 класс.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Архитектура и дизайн – конструктивные искусства в ряду пространственных искусств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удожник – дизайн - архитектур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lang w:eastAsia="ru-RU"/>
        </w:rPr>
        <w:t>Искусство композиции – основа дизайна и архитектуры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 композиции в конструктивных искусства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ямые линии и организация пространст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вет – элемент композиционного творчества. Свободные формы: линии и тоновые пят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ква – строка – текст. Искусство шрифт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озиционные основы макетирования в графическом дизайн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бескрайнем море книг и журналов. Многообразие форм графического дизай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lang w:eastAsia="ru-RU"/>
        </w:rPr>
        <w:t>В мире вещей и зданий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Художественный язык конструктивных искусств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 и пространство. От плоскостного изображения к объёмному макет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аимосвязь объектов в архитектурном макете. Композиционная организация пространст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рукция: часть и целое. Здание как сочетание различных объёмов. Понятие модул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ейшие архитектурные элементы зд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асота и целесообразность. Вещь как сочетание объёмов и образ времен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и материал. Роль и значение материала в конструк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вет в архитектуре и дизайне. Роль цвета в формотворчестве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 и человек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Социальное значение дизайна и архитектуры в жизни челове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 сквозь времена и страны. Образы материальной культуры прошло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 сегодня и завтра. Пути развития современной архитектуры и дизайн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вое пространство города. Город, микрорайон, улиц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щь в городе и дома. Городской дизайн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терьер и вещь в доме. Дизайн пространственно-вещной среды интерьер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рода и архитектура. Организация архитектурно-ландшафтного пространств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ы – архитектор! Замысел архитектурного проекта и его осуществление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Человек в зеркале дизайна и архитектуры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Образ жизни и индивидуальное проектирова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 дом – мой образ жизни. Скажи мне, как ты живёшь, и я скажу, какой у тебя дом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ьер, который мы создаё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гало в огороде, или… Под шёпот фонтанных струй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а, культура и ты. Композиционно-конструктивные принципы дизайна одежд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ют по одёжке. Дизайн современной одежд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портрет на каждый день. Грим и причёска в практике дизай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ируя себя – моделируешь ми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звание разделов и темы уро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коративно – прикладное искусство и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1. Древние корни народного искус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Убранство русской из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нутренний мир русской из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онструкция и декор предметов русского бы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усская народная выши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Народный праздничный костю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Народные праздничные обряды. Обобщение 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2. Связь времен в народном искус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скусство Гжели. Истоки и современное разви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Городецкая роспись. Истоки и современное разви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Хохломская роспись. Истоки и современное разви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Жостово. Истоки и современное разви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Щепа. Роспись по лубу и дереву. Тиснение и резьба по берес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оль народных художественных промыслов в современной жизни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(обобщение тем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3. Декор – человек – общество -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Зачем людям украш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оль декоративного искусства в жизни древнего об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дежда говорит о челове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 чем рассказывают нам гербы и эмбл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Роль декоративного искусства в жизни человека и общества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(обобщение темы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Современное выставочное искусство. Художественная керамика, декоративное панно,  художественное стекло,  художественная ковка,  гобелен, бати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Ты сам мастер. Лоскутная аппликация или коллаж. Витраж. Нарядные декоративные вазы. Декоративные игрушки из мочала.  Декоративные кукл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Тематическое планирование  6 класс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название раздела и темы уро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здел 1. Виды изобразительного искусства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основы образного язы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зобразительное искусство. Семья пространственных искус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исунок – основа изобразительного твор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Цвет. Основы цвет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сновы языка изобра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2. Мир наших вещей. Натюрм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зображение предметного мира- натюрм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зображение объема на плоскости, линейная перспекти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свещение. Свет и т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Натюрморт в граф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Цвет в натюрмор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3. Вглядываясь в человека. Портр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браз человека – главная тема искус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Графический портретный рису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ортрет в скульпту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Сатирические образы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оль цвета в портр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еликие портретис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ортрет в изобразительном искусстве ХХ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странство и время в изобразительном искус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Пейзаж – большо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Правила построения перспективы. Воздушная перспекти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Пейзаж - на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Пейзаж в русской живопи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Пейзаж в графике. Городской пейз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 xml:space="preserve">Выразительные возможности изобразительного искусства.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>Обобщающий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название разделов, темы уро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Раздел 1. Художник – дизайн – архитектура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омпозиции – основа дизайна и архитек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сновы композиции в конструктивных искусствах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Гармония, контраст и выразительность плоскостной компози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рямые линии и организация простра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Цвет – элемент композиционного твор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Буква – строка – текст. Искусство шриф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огда текст и изображение вместе. Композиционные основы макетирования в графическом дизай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 бескрайнем мире книг и журналов. Многообразие форм графического диза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2. В мире вещей и зданий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язык конструктивных искус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бъект и пространство. От плоскостного изображения к объемному мак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заимосвязь объектов в архитектурном мак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онструкция : часть и целое. Здание как сочетание различных объемных форм. Понятие модул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ажнейшие архитектурные элементы з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Форма и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Цвет в архитектуре и дизай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3. Город и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значение дизайна и архитектуры в жизни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Город сквозь времена и стран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Образы материальной культуры прошл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род сегодня и завтра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ути развития современной архитектуры и дизай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Живое пространство города. Город, микрорайон, у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ещь в городе и дома. Городской дизай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нтерьер и вещь в доме. Дизайн пространственно – вещной среды интерь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рирода и архитектура. Организация архитектурно – ландшафтного простра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Раздел 4. Человек в зеркале дизайна и архитектуры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 час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 жизни и индивидуальное проек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Ты – архитектор. Замысел архитектурного проекта и его осущест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Мой дом – мой образ жизни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Скажи мне, как ты живешь, и я скажу, какой у тебя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Интерьер, который мы созда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Пугало в огороде…или под шепот фонтанных стру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Мода, культура и ты. Композиционно – конструктивные принципы дизайна одеж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Встречают по одежке. Автопортрет на каждый 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Автопортрет на каждый 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Моделируя себя – моделируешь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</w:r>
    </w:p>
    <w:p>
      <w:pPr>
        <w:pStyle w:val="Paragraph"/>
        <w:spacing w:before="0" w:after="0"/>
        <w:jc w:val="center"/>
        <w:textAlignment w:val="baseline"/>
        <w:rPr>
          <w:caps/>
        </w:rPr>
      </w:pPr>
      <w:r>
        <w:rPr>
          <w:caps/>
        </w:rPr>
        <w:t>Календарно-тематическо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caps/>
        </w:rPr>
        <w:t xml:space="preserve"> </w:t>
      </w:r>
      <w:r>
        <w:rPr>
          <w:caps/>
        </w:rPr>
        <w:t>планирование 7</w:t>
      </w:r>
      <w:r>
        <w:rPr/>
        <w:t xml:space="preserve"> класса </w:t>
      </w:r>
    </w:p>
    <w:tbl>
      <w:tblPr>
        <w:tblW w:w="6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827"/>
        <w:gridCol w:w="2061"/>
      </w:tblGrid>
      <w:tr>
        <w:trPr>
          <w:trHeight w:val="276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 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урока  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 и в конструктивных искусствах.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- элемент композиционного творчества.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а - строка - текст. Искусство шрифт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да текст и изображение вместе. Композиционные основы макетирования в графическом дизайн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бескрайнем мире книг и журналов. Многообразие форм графического дизайн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остранство. От плоскостного изображения к объемному макету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ъектов в архитектурном макете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bCs/>
              </w:rPr>
              <w:t>: часть и целое. Здание как сочетание различных объемных форм. Понятие модуля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нейшие архитектурные элементы здания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и материа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 в архитектуре и дизайне.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Образы материальной культуры прошлого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Пути развития современной архитектуры и дизайн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е пространство города. Город, микрорайон, улиц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ь в городе и дома. Городской дизайн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ещь в доме. Дизайн - пространственно-вещной среды интерьер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 - архитектор. Замысел архитектурного проекта и его осуществление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дом - мой образ жизни. Скажи мне, как ты живешь, и я скажу, какой у тебя дом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, который мы создаем.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гало в огороде… или под шепот фонтанных струй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ют по одежке.</w:t>
            </w:r>
            <w:r>
              <w:rPr>
                <w:bCs/>
              </w:rPr>
              <w:t xml:space="preserve"> Автопортрет на каждый день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ортрет на каждый день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уя себя - моделируешь ми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i w:val="false"/>
      <w:color w:val="8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44743220">
    <w:name w:val="scxw44743220"/>
    <w:qFormat/>
    <w:rPr/>
  </w:style>
  <w:style w:type="character" w:styleId="Spellingerror">
    <w:name w:val="spellingerror"/>
    <w:qFormat/>
    <w:rPr/>
  </w:style>
  <w:style w:type="character" w:styleId="Greytabletext">
    <w:name w:val="grey-table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57:00Z</dcterms:created>
  <dc:creator>Некрасова Н. И.</dc:creator>
  <dc:description/>
  <dc:language>en-US</dc:language>
  <cp:lastModifiedBy>СОШ Горчухинская</cp:lastModifiedBy>
  <cp:lastPrinted>2002-10-23T08:17:00Z</cp:lastPrinted>
  <dcterms:modified xsi:type="dcterms:W3CDTF">2021-10-01T16:57:00Z</dcterms:modified>
  <cp:revision>2</cp:revision>
  <dc:subject/>
  <dc:title/>
</cp:coreProperties>
</file>