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чухинская 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20"/>
        <w:gridCol w:w="3071"/>
      </w:tblGrid>
      <w:tr>
        <w:trPr>
          <w:trHeight w:val="2304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Горчухинская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Горчухинская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 Е. А. Крюк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по учебному предме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eastAsia="Times New Roman,Bold;MS Mincho" w:cs="Times New Roman" w:ascii="Times New Roman" w:hAnsi="Times New Roman"/>
          <w:b/>
          <w:bCs/>
          <w:sz w:val="56"/>
          <w:szCs w:val="56"/>
        </w:rPr>
        <w:t>МАТЕМАТИКА</w:t>
      </w:r>
      <w:r>
        <w:rPr>
          <w:rFonts w:cs="Times New Roman" w:ascii="Times New Roman" w:hAnsi="Times New Roman"/>
          <w:b/>
          <w:sz w:val="56"/>
          <w:szCs w:val="56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5-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КУРСА МАТЕМАТИКИ В 5-6 КЛАСС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Я СОДЕРЖА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еативности мышления, инициативы, находчивости, активности при решении арифмет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я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я осуществлять контроль по образцу и вносить необходимые корре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мения устанавливать причинно-следственные связи; строить логические рассуждения, умозаключения (индуктивные, дедуктивные и по аналогии) и выв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я способности видеть математическую задачу в других дисциплинах, в окружающе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мения выдвигать гипотезы при решении учебных задач и понимания необходимости их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я пользоваться изученными математическими форму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C5"/>
          <w:b/>
          <w:bCs/>
          <w:i/>
          <w:iCs/>
          <w:color w:val="000000"/>
          <w:sz w:val="28"/>
          <w:szCs w:val="28"/>
        </w:rPr>
        <w:t>5</w:t>
      </w:r>
      <w:r>
        <w:rPr>
          <w:rStyle w:val="C23"/>
          <w:b/>
          <w:bCs/>
          <w:color w:val="000000"/>
          <w:sz w:val="28"/>
          <w:szCs w:val="28"/>
        </w:rPr>
        <w:t>-й класс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7"/>
          <w:i/>
          <w:iCs/>
          <w:color w:val="000000"/>
          <w:sz w:val="28"/>
          <w:szCs w:val="28"/>
        </w:rPr>
        <w:t>Использовать</w:t>
      </w:r>
      <w:r>
        <w:rPr>
          <w:rStyle w:val="C1"/>
          <w:color w:val="000000"/>
          <w:sz w:val="28"/>
          <w:szCs w:val="28"/>
        </w:rPr>
        <w:t> при решении математических задач, их обосновании и проверке найденного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ешения  знание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званий и последовательности чисел в натуральном ряду в пределах 1 000 000 (с какого числа начинается этот ряд, как   образуется каждое следующее число в этом ряду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ак образуется каждая следующая счётная едини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звания и последовательность разрядов в записи чи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звания и последовательность первых трёх кла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олько разрядов содержится в каждом кла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оотношение между разряд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колько единиц каждого класса содержится в записи чи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ак устроена позиционная десятичная система счис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единицы измерения величин (длина, масса, время, площадь), соотношения между ни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десятичных дробях и правилах действий с ними;  </w:t>
      </w: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сравнив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десятичные дроб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выполня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операции над десятичными дроб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преобразовыв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десятичную дробь в обыкновенную и наобор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округля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целые числа и десятичные дроб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находи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приближённые значения величин с недостатком и избыт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выполня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приближённые вычисления и оценку числового выраж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C2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Style w:val="C17"/>
          <w:i/>
          <w:iCs/>
          <w:color w:val="000000"/>
          <w:sz w:val="28"/>
          <w:szCs w:val="28"/>
        </w:rPr>
        <w:t>Выполнять</w:t>
      </w:r>
      <w:r>
        <w:rPr>
          <w:rStyle w:val="C1"/>
          <w:color w:val="000000"/>
          <w:sz w:val="28"/>
          <w:szCs w:val="28"/>
        </w:rPr>
        <w:t> устные вычисления (в пределах 1 000 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выполня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умножение и деление с 1000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вычисля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значения числовых выражений, содержащих 3–4 действия со скобками и без ни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реш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простые и составные текстовые задач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выписыв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множество всевозможных результатов (исходов) простейших случайных эксперимент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находи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вероятности простейших случайных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реш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реш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чит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информацию, записанную с помощью линейных, столбчатых и круговых диа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строи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простейшие линейные, столбчатые и круговые диаграммы;</w:t>
      </w:r>
    </w:p>
    <w:p>
      <w:pPr>
        <w:pStyle w:val="C2"/>
        <w:tabs>
          <w:tab w:val="clear" w:pos="708"/>
          <w:tab w:val="left" w:pos="0" w:leader="none"/>
        </w:tabs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</w:t>
      </w:r>
      <w:r>
        <w:rPr>
          <w:rStyle w:val="C17"/>
          <w:i/>
          <w:iCs/>
          <w:color w:val="000000"/>
          <w:sz w:val="28"/>
          <w:szCs w:val="28"/>
        </w:rPr>
        <w:t>находить</w:t>
      </w:r>
      <w:r>
        <w:rPr>
          <w:rStyle w:val="C1"/>
          <w:color w:val="000000"/>
          <w:sz w:val="28"/>
          <w:szCs w:val="28"/>
        </w:rPr>
        <w:t> решения «жизненных» (компетентностных) задач, в которых используются математические средства;</w:t>
      </w:r>
    </w:p>
    <w:p>
      <w:pPr>
        <w:pStyle w:val="C2"/>
        <w:tabs>
          <w:tab w:val="clear" w:pos="708"/>
          <w:tab w:val="left" w:pos="0" w:leader="none"/>
        </w:tabs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</w:t>
      </w:r>
      <w:r>
        <w:rPr>
          <w:rStyle w:val="C17"/>
          <w:i/>
          <w:iCs/>
          <w:color w:val="000000"/>
          <w:sz w:val="28"/>
          <w:szCs w:val="28"/>
        </w:rPr>
        <w:t>создавать</w:t>
      </w:r>
      <w:r>
        <w:rPr>
          <w:rStyle w:val="C1"/>
          <w:color w:val="000000"/>
          <w:sz w:val="28"/>
          <w:szCs w:val="28"/>
        </w:rPr>
        <w:t> продукт (результат проектной деятельности), для изучения и описания которого используются математические средства.  </w:t>
      </w:r>
    </w:p>
    <w:p>
      <w:pPr>
        <w:pStyle w:val="C2"/>
        <w:tabs>
          <w:tab w:val="clear" w:pos="708"/>
          <w:tab w:val="left" w:pos="0" w:leader="none"/>
        </w:tabs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6-й класс</w:t>
      </w:r>
    </w:p>
    <w:p>
      <w:pPr>
        <w:pStyle w:val="C2"/>
        <w:tabs>
          <w:tab w:val="clear" w:pos="708"/>
          <w:tab w:val="left" w:pos="0" w:leader="none"/>
        </w:tabs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rStyle w:val="C17"/>
          <w:i/>
          <w:iCs/>
          <w:color w:val="000000"/>
          <w:sz w:val="28"/>
          <w:szCs w:val="28"/>
        </w:rPr>
        <w:t>Использовать</w:t>
      </w:r>
      <w:r>
        <w:rPr>
          <w:rStyle w:val="C1"/>
          <w:color w:val="000000"/>
          <w:sz w:val="28"/>
          <w:szCs w:val="28"/>
        </w:rPr>
        <w:t> при решении математических задач, их обосновании и проверке найденного решения  знание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раскладыв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натуральное число на простые множ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находи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наибольший общий делитель и наименьшее общее кратное нескольких 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ямой и обратной пропорциональных зависимостях и их свойства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оце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целых и дробных отрицательных числах; рациональных чис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авиле сравнения рациональных чи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авилах выполнения операций над рациональными числами; свойствах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дели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число в данном отнош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находи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неизвестный член пропор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находи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данное количество процентов от числа и число по известному количест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оцентов от 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находи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, сколько процентов одно число составляет от друг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увеличив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и уменьшать число на данное количество проц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реш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текстовые задачи на отношения, пропорции и проц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сравнив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два рациональных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выполня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операции над рациональными числами, использовать сво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пераций для упрощения вычис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реш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комбинаторные задачи с помощью правила умн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находи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вероятности простейших случайных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реш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простейшие задачи на осевую и центральную симметр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реш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простейшие задачи на разрезание и составление геометрических фиг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находи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7"/>
          <w:rFonts w:cs="Times New Roman" w:ascii="Times New Roman" w:hAnsi="Times New Roman"/>
          <w:i/>
          <w:iCs/>
          <w:color w:val="000000"/>
          <w:sz w:val="28"/>
          <w:szCs w:val="28"/>
        </w:rPr>
        <w:t>создава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продукт (результат проектной деятельности), для изучения и описания которого используются математические средства. 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7"/>
        <w:spacing w:lineRule="auto" w:line="240"/>
        <w:ind w:left="1440" w:right="57" w:hanging="0"/>
        <w:rPr>
          <w:caps/>
          <w:sz w:val="28"/>
          <w:szCs w:val="28"/>
        </w:rPr>
      </w:pPr>
      <w:r>
        <w:rPr>
          <w:caps/>
          <w:spacing w:val="-20"/>
          <w:sz w:val="28"/>
          <w:szCs w:val="28"/>
        </w:rPr>
        <w:t xml:space="preserve">содержание </w:t>
      </w:r>
      <w:r>
        <w:rPr>
          <w:caps/>
          <w:sz w:val="28"/>
          <w:szCs w:val="28"/>
        </w:rPr>
        <w:t>учебного предмета</w:t>
      </w:r>
    </w:p>
    <w:p>
      <w:pPr>
        <w:pStyle w:val="Heading3"/>
        <w:spacing w:before="0" w:after="0"/>
        <w:ind w:left="57" w:right="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ИФМЕТИКА</w:t>
      </w:r>
    </w:p>
    <w:p>
      <w:pPr>
        <w:pStyle w:val="Heading2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уральные числа. </w:t>
      </w:r>
      <w:r>
        <w:rPr>
          <w:rFonts w:cs="Times New Roman" w:ascii="Times New Roman" w:hAnsi="Times New Roman"/>
          <w:sz w:val="28"/>
          <w:szCs w:val="28"/>
        </w:rPr>
        <w:t>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Наибольший общий делитель; наименьшее общее кратное. Свойства делимости. Признаки делимости на 2, 3, 5, 9, 10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оби. </w:t>
      </w:r>
      <w:r>
        <w:rPr>
          <w:rFonts w:cs="Times New Roman" w:ascii="Times New Roman" w:hAnsi="Times New Roman"/>
          <w:sz w:val="28"/>
          <w:szCs w:val="28"/>
        </w:rPr>
        <w:t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Отношение. Пропор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пропорции. Проценты; нахождение процентов от величины и величины по её процентам; выражение отношения в процентах. Решение текстовых задач арифметическими способ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циональные числа. </w:t>
      </w:r>
      <w:r>
        <w:rPr>
          <w:rFonts w:cs="Times New Roman" w:ascii="Times New Roman" w:hAnsi="Times New Roman"/>
          <w:sz w:val="28"/>
          <w:szCs w:val="28"/>
        </w:rPr>
        <w:t>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рения, приближения, оценки. Зависимости между величинами. </w:t>
      </w:r>
      <w:r>
        <w:rPr>
          <w:rFonts w:cs="Times New Roman" w:ascii="Times New Roman" w:hAnsi="Times New Roman"/>
          <w:sz w:val="28"/>
          <w:szCs w:val="28"/>
        </w:rPr>
        <w:t xml:space="preserve">Единицы изме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ины, площади, объёма, массы, времени, скорости. </w:t>
      </w:r>
      <w:r>
        <w:rPr>
          <w:rFonts w:cs="Times New Roman" w:ascii="Times New Roman" w:hAnsi="Times New Roman"/>
          <w:sz w:val="28"/>
          <w:szCs w:val="28"/>
        </w:rPr>
        <w:t>Примеры зависимостей меж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чин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рость, время, расстояние; производительность, время, работа; цена, количество, стоимость 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зависимостей в виде формул. Вычисления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м. Решение текстовых задач арифметическими способ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АЛГЕБ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укв для обозначения чисел; для записи свойств арифметических действий. Буквенные выражения (выражения с переменными). Числово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Построение точки по её координатам, определение координат точки на плоск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ТЕЛЬНАЯ СТАТИСТИКА. ВЕРОЯТ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АТОРИКА. МНОЖ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ором вариантов. Множество, элемент множества. Пустое множество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рё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, квадрата. Равновеликие фигуры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ёрток многогранников, цилиндра и конуса. Понятие объёма; единицы объёма. Объём прямоугольного параллелепипеда, куба. 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В ИСТОРИЧЕСКОМ РАЗВИТ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Default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                                              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46"/>
        <w:gridCol w:w="2268"/>
      </w:tblGrid>
      <w:tr>
        <w:trPr>
          <w:trHeight w:val="34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7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авторской программе 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и и объ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кновен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нож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ч.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 класс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здел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§1 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туральные числа и шкалы (1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атуральных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9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ы и координ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2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е или боль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Натуральные числа и шк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§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ение и вычитание натуральных чис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6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1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6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9-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2-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Выражения и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3. Умножение и деление натуральных чисел (2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7-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2-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9-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Умножение и деление натуральных чисел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3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61-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 «Упрощение выражений. Степень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4. Площади и объёмы (1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64-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66-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68-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72-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Площади и объ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5. Обыкновенные дроби (2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76-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78-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83-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роб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85-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теме «Обыкновенные д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88-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инаков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91-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и дро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93-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95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х чисе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по теме «Сложение и вычитание смешан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6. Десятичные дроби. Сложение и вычитание десятичных дробей (1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99-1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01-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ых дроб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03-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08-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десятичных дроб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7. Умножение и деление десятич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11-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тур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14-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по теме «Умножение и деление десятичных дробей на натураль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19-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24-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есятичную дроб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31-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ифме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 по теме «Умножение и деление десятич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8. Инструменты для вычислений и измерений (1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37-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алькуля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39-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2  по теме «Проц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45-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48-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51-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диа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3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ы и диа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§9 Множества 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54-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множ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56-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часть множеств. Объединение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58-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 или неве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10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60-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4 (ито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aps/>
        </w:rPr>
        <w:t>тематическое планирование (6 класс)</w:t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91"/>
        <w:gridCol w:w="2992"/>
      </w:tblGrid>
      <w:tr>
        <w:trPr>
          <w:trHeight w:val="3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</w:tr>
      <w:tr>
        <w:trPr>
          <w:trHeight w:val="3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имость чисе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жение и вычитание дробей с разными знаменателя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</w:tr>
      <w:tr>
        <w:trPr>
          <w:trHeight w:val="3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и деление обыкновенных дроб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ношения и пропор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ительные и отрицательные числ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жение и вычитание положительных и отрицательных чисе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и деление положительных и отрицательных чисе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уравнений</w:t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ты на плоск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торе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0 ч</w:t>
            </w:r>
          </w:p>
        </w:tc>
      </w:tr>
    </w:tbl>
    <w:p>
      <w:pPr>
        <w:pStyle w:val="Default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  <w:t>6 класс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956"/>
      </w:tblGrid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емый материа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. Делимость чисел (20 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и и кра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Делимость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2. Сложение и вычитание дробей с разными знаменателями (22 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роб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 вычитание дробей с разными знамена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Сравнение, сложение и  вычитание дробей с разными знаменателя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смешан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Сложение и вычитание смешанных чи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3. Умножение и деление обыкновенных дробей (32 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роб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материалу I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Умножение обыкновенных дроб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Деление обыкновенных дроб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его дроб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ые выра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Дробные выраж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4. Отношения и пропорции (19 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Обобщение материала II четвер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теме «Отношения и пропор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по теме «Масштаб. Длина окружности и площадь круг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5. Положительные и отрицательные числа (13 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ложные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вели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по теме «Положительные  и отрицательные числ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6. Сложение и вычитание положительных и отрицательных чисел (11 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-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-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-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-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трицательных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положительных и отрицатель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7. Умножение и деление положительных и отрицательных чисел (12 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-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-1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положительных и отрицательных чис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8. Решение уравнений (15 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-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-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-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 по  материалу III четвер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2 по теме «Упрощение выраже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3 по теме «Решение уравне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9. Координаты на плоскости (13 ч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-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-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-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-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-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диа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4 по теме «Координаты на плоскост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-1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5 (итогов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-Regular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rFonts w:ascii="Times New Roman" w:hAnsi="Times New Roman" w:eastAsia="Calibri" w:cs="Times New Roman"/>
      <w:bCs w:val="false"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Century Schoolbook" w:hAnsi="Century Schoolbook" w:eastAsia="Calibri" w:cs="Arial"/>
      <w:bCs/>
      <w:sz w:val="25"/>
      <w:szCs w:val="24"/>
    </w:rPr>
  </w:style>
  <w:style w:type="character" w:styleId="21">
    <w:name w:val="Основной текст 2 Знак"/>
    <w:qFormat/>
    <w:rPr>
      <w:rFonts w:ascii="Century Schoolbook" w:hAnsi="Century Schoolbook" w:eastAsia="Calibri" w:cs="Times New Roman"/>
      <w:bCs/>
      <w:sz w:val="25"/>
      <w:szCs w:val="24"/>
    </w:rPr>
  </w:style>
  <w:style w:type="character" w:styleId="22">
    <w:name w:val="Основной текст с отступом 2 Знак"/>
    <w:qFormat/>
    <w:rPr>
      <w:rFonts w:ascii="Century Schoolbook" w:hAnsi="Century Schoolbook" w:eastAsia="Calibri" w:cs="Times New Roman"/>
      <w:bCs/>
      <w:sz w:val="25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C1">
    <w:name w:val="c1"/>
    <w:basedOn w:val="Style10"/>
    <w:qFormat/>
    <w:rPr/>
  </w:style>
  <w:style w:type="character" w:styleId="C23">
    <w:name w:val="c23"/>
    <w:basedOn w:val="Style10"/>
    <w:qFormat/>
    <w:rPr/>
  </w:style>
  <w:style w:type="character" w:styleId="C17">
    <w:name w:val="c17"/>
    <w:basedOn w:val="Style10"/>
    <w:qFormat/>
    <w:rPr/>
  </w:style>
  <w:style w:type="character" w:styleId="Style15">
    <w:name w:val="Абзац списка Знак"/>
    <w:qFormat/>
    <w:rPr/>
  </w:style>
  <w:style w:type="character" w:styleId="C5">
    <w:name w:val="c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15:00Z</dcterms:created>
  <dc:creator>USER</dc:creator>
  <dc:description/>
  <dc:language>en-US</dc:language>
  <cp:lastModifiedBy>СОШ Горчухинская</cp:lastModifiedBy>
  <cp:lastPrinted>2019-09-08T11:02:00Z</cp:lastPrinted>
  <dcterms:modified xsi:type="dcterms:W3CDTF">2021-09-29T17:16:00Z</dcterms:modified>
  <cp:revision>3</cp:revision>
  <dc:subject/>
  <dc:title/>
</cp:coreProperties>
</file>