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нимательные задачи в стихах для  начальной школ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спитывать положительную мотивацию к учению, интерес к урокам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стилке 2 птенца,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пушистых близнеца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щё готовы 5 из скорлупок вылезать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станет птиц в гнезде, помогите мне. (7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мышат в траве шуршат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забрались под ушат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ышонка спят под ёлкой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читать мышей недолго. (10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рёзе 3 синички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вали рукавички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тело ещё 5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будут продавать? ( 8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малышек-медвежат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уложила спать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му никак не спится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кольким сон хороший снится? (4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пля по воде шагала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гушат себе искала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е спрятались в траве,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– под кочкой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лягушат спаслось?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точно!  (5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 дунул, лист сорвал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щё один упал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упало 5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х сможет сосчитать? (7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жик по грибы пошёл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рыжиков нашёл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положил  корзинку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 же - на спинку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колько рыжиков везёшь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оих иголках, ёж?» (2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ромашки – желтоглазки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сёлых василька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или маме дети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же цветов в букете? (5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малышей- утят 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вать и нырять хотят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– уплыли далеко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нырнули глубоко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же утят в пруду?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читать я не могу.(8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дят рыбаки, 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регут поплавки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ак Корней поймал 3-х окуней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ак Евсей – 4-х карасей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рыбак Михаил 2-х сомов изловил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рыб рыбаки натаскали из реки? (9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жучка бежали в домик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 навстречу муравей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будет насекомых?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читай-ка поскорей! (3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ять весёлых медвежат 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малиной в лес спешат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угался вдруг один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жал – и след простыл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смелых медвежат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малиной в лес спешат? (4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рождения  Серёже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ил одну матрёшку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её открыли, а там ещё 4. 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же всего матрёшек у Серёжи? (5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ед бобёр на реке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 домик на воде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шли ему помочь: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, папа, сын и дочь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плыл паучок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читай - ка всех, дружок. (6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белки в дупле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орешков в мешке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3 на полке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читай – ка их, сколько? (8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яблок в корзине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азе – 4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аши одно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сего?10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ревне у бабушки 2 поросёнка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я козочка и 2 индюшонка.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нам их сосчитать, 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их будет ровно….(5)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совят в гнезде сидят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тела мама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птиц стало? (10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я- петушок, золотой гребешок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ёрна отыскал, курочек позвал: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из переулочка, 3 из-за поворота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из огорода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проверь, 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курочек теперь? (6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евая мама-мышка 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щет всех своих сынишек: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е спрятались на ветке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укушки, у соседки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е спрятались в цветах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е  в ягодных местах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дин, ленивый самый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 спит под одеялом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рялась мама – мышь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читай мышат, малыш. (9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мышек жили в норке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и сыр, таскали корки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 мышки, не тужили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д хозяйству приносили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хозяин рассердился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мышей поймать решил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шку злобную завёл, 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еловку приобрёл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ки не остерегались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ый день 6 штук попались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й и третий дни все попрятались они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четвёртый день опять 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ли мышки погулять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шка их подстерегала и ещё одну поймала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же мышей опять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йдет завтра погулять? (2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уесочке есть грибы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читать их помоги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омор красный – гриб опасный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ичка – рыжая сестричка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нушка – розовое ушко.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рчок – бородатый старичок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это – белый – ешь его смело. (5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ма сдавала в багаж: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ван, чемодан, саквояж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у, корзину, картонку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ленькую собачонку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ещей дама сдала в багаж! (7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рёзе  листочков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 рвётся под плащи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листочков на берёзе уже не 5,а только 3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листочков сорвал ветер? (2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 сыроежки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рыжика и груздь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бов набрал я много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осчитать боюсь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те мне, ребята. (7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ду Павлику почёт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ик блинчики печёт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блинчиков сгорело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следний был сырой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блинчиков испортил наш «герой»? (10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-то четверо ребят 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горки покатились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е в саночках сидят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колько в снег свалились? (2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зелёных лягушат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ду броситься спешат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испугались, на берегу остались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было храбрых лягушат? (3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Маша рано встала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ол все пересчитала: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атрёшки на окошке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Аринки на перинке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Танюшки на подушке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 нашей подружке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читать её игрушки. (6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а курица считать маленьких цыпляток: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ёлтых 5 и чёрных 5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месте - не понять? (10)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ушей у трёх мышей?(6)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лап у двух медвежат?(8)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семи братьев по одной сестре. Сколько всего сестёр?(1)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бабушки Даши внучка Маша, кот Пушок и собака Дружок. Сколько всего внуков у бабушки?(1)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 рекой летели птицы: голубь, щука, 2 синицы, 2 стрижа и 5 угрей. Сколько птиц? Ответь скорей!(5)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ело 7 свечей. 2 свечи погасили. Сколько свечей осталось? (Остались 2 свечи (те, которые погасли), остальные сгорели)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орзине три яблока. Как поделить их между тремя детьми так, чтобы одно яблоко осталось в корзине?( отдать одно яблоко вместе с корзиной)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берёзе три толстых ветки, на каждой толстой ветке по три тоненьких веточки. На каждой тоненькой веточке по одному яблочку. Сколько всего яблок? ( Нисколько - на берёзе яблоки не растут.)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локи с ветки на землю упали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ли, плакали, слезы роняли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я в лукошко их собрала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арок друзьям своим принесла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Сережке, три Антошке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рине и Марине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е, Свете и Оксане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большое - маме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 давай скорей,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Таниных друзей?(7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праздник. Новый Год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ем в дружный хоровод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ко песенку споем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поздравим с этим днем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им всем подарки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раздник очень яркий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, Маше и Аленке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дарим по Буренке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Андрюше и Витюше –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ашине и по груше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ша будет рад Петрушке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ольшой цветной хлопушке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а Танечке - Танюше –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ый мишка в сером плюше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друзья, гостей считайте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а их называйте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 старушка ватрушки испечь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ила тесто, да печь затопила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 старушка ватрушки испечь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колько их надо — совсем позабыла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штучки — для внучки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штучки — для деда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штучки — для Тани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чурки соседа..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ла, считала, да сбилась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ечь-то совсем протопилась!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 старушке сосчитать ватрушки.(6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ь орешков мама-свинка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несла в корзинке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нку ёжик повстречал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щё четыре дал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орехов свинка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кам принесла в корзинке? (10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зайчонка, пять ежат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ят вместе в детский сад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читать мы вас попросим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малышей в саду? (8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 пирожков лежало в миске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пирожка взяла Лариска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один стащила киска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колько же осталось в миске?(2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шей кошки пять котят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укошке рядышком сидят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 соседской кошки - три!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милые, смотри!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те сосчитать,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будет три и пять?(8) 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 гусей пустились в путь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решили отдохнуть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их под облаками?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читайте, дети, сами.(7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локи в саду поспели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тведать их успели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 румяных, наливных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с кислинкой.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их?(7) 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цыпленка стоят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корлупки глядят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яичка в гнезде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едки лежат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й поскорей: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будет цыплят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едки моей?(5)  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авил Андрюшка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ва ряда игрушки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ом с мартышкой –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юшевый мишка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лисой –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а косой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м за ними –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ж и лягушка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игрушек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авил Андрюшка?(6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ит бабушка лисица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ём внучатам рукавицы: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Это вам на зиму, внуки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авичек по две штуки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те, не теряйте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сех, пересчитайте!"(6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грела чайка чайник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сила девять чаек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риходите все на чай!"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чаек, отвечай!(10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а на елке грибочки сушила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енку пела и говорила: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не зимой не знать хлопот,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есть грибы: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, рыжик, два масленка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веселеньких опенка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синовик велик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м он и знаменит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лисичек ровно шесть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попробуй все их счесть!»(14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мамой в зоопарке были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рей с руки весь день кормили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блюда, зебру, кенгуру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линнохвостую лису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го серого слона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деть я едва смогла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 мне скорей, друзья,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х зверей видела я?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ли их вы счесть смогли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росто чудо! Молодцы!(5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ик, лей веселей!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ых капель не жалей!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 Сережке, три Антошке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Валюше и Катюше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а вы друзья считайте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капель отвечайте!(11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оль овражка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а фуражка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косынки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корзинки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 ними шла упрямо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снежная панама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сего шло детей?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й поскорей!(4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-то вечером к медведю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ирог пришли соседи: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ж, барсук, енот, "косой"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 с плутовкою лисой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едведь никак не мог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ить на всех пирог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труда медведь вспотел -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читать ведь не умел!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 ему скорей -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читай-ка всех зверей.(7) 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 весёлых поросят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рытца в ряд стоят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ушли в кровать ложиться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свинок у корытца?(5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 гусёнка и двое утят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зере плавают, громко кричат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у, посчитай поскорей -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сего в воде малышей?(6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аре добрый ёжик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упил семье сапожек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ожки по ножке - себе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ньше немного - жене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яжками - сыну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стёжками - дочке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ё уложил в мешочке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 семье у ёжика ножек?(8)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 цветочков у Наташи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щё два дал ей Саша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тут сможет посчитать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будет два и пять?(7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ла гусыня – мать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ь детей на луг гулять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гусята, как клубочки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сынка, а сколько дочек?(3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 спелых груши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точке качалось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груши снял Павлуша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колько груш осталось?(2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ку Шуре добрый дед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 вчера семь штук конфет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л одну конфету внук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же осталось штук?(6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вышила ковёр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, какой узор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большие клеточки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по три веточки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а Маша на кровать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 ветки сосчитать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никак не может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же ей поможет?(6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к зайчонку на обед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какал дружок-сосед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нёк зайчата сели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 пять морковок съели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читать, ребята, ловок?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съедено морковок?(10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кустами у реки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 майские жуки: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чка, сын, отец и мать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х может сосчитать?(4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нег упал Серёжка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 ним Алешка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 ним Иринка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 ней Маринка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упал Игнат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было всех ребят?(5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ил утятам ёжик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емь кожаных сапожек.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ответит из ребят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было всех утят?(4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ей Горыныч к Бабке Ежке </w:t>
        <w:br/>
        <w:t>Торопился по дорожке,</w:t>
        <w:br/>
        <w:t>Потому что у Яги</w:t>
        <w:br/>
        <w:t>Были в печке пироги.</w:t>
        <w:br/>
        <w:t>Каждой голове его</w:t>
        <w:br/>
        <w:t>По 15 штук всего.</w:t>
        <w:br/>
        <w:t>А голов у Горыныча 3.</w:t>
        <w:br/>
        <w:t>Сколько он съест пирогов, говори. (45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урашке в день рожденья</w:t>
        <w:br/>
        <w:t>Гена нес кило печенья.</w:t>
        <w:br/>
        <w:t>И еще, отметить надо,</w:t>
        <w:br/>
        <w:t>Полкило нес шоколада.</w:t>
        <w:br/>
        <w:t>А теперь пора ответить,</w:t>
        <w:br/>
        <w:t>Сколько это граммов, дети?(1500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-то милая Мальвина</w:t>
        <w:br/>
        <w:t>Считать учила Буратино.</w:t>
        <w:br/>
        <w:t>Он решил 103 примера,</w:t>
        <w:br/>
        <w:t>Ровно 100 из них неверно.</w:t>
        <w:br/>
        <w:t>Сколько правильных примеров?(3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урашка от Гены письмо получил.</w:t>
        <w:br/>
        <w:t>Крокодил 7 ошибок в письме допустил.</w:t>
        <w:br/>
        <w:t>И от крыски Анфиски</w:t>
        <w:br/>
        <w:t>Получил он записку.</w:t>
        <w:br/>
        <w:t>В 7 раз больше крокодила</w:t>
        <w:br/>
        <w:t>Ошибок она допустила.</w:t>
        <w:br/>
        <w:t>Сколько ошибок у крыски Анфиски</w:t>
        <w:br/>
        <w:t>Нашел Чебурашка в записке?(49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уха Шапокляк за день</w:t>
        <w:br/>
        <w:t>8 зол свершает.</w:t>
        <w:br/>
        <w:t>Сколько будет за неделю,</w:t>
        <w:br/>
        <w:t>Кто из вас узнает?(56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ни к Пятачку шагал</w:t>
        <w:br/>
        <w:t>И шаги свои считал:</w:t>
        <w:br/>
        <w:t>- До крылечка 45,</w:t>
        <w:br/>
        <w:t>По ступенькам ровно 5.</w:t>
        <w:br/>
        <w:t>Кто успел пересчитать?(50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ин в бутылке сидит,</w:t>
        <w:br/>
        <w:t>Горько плачет и грустит:</w:t>
        <w:br/>
        <w:t>«Здесь уже я триста лет,</w:t>
        <w:br/>
        <w:t>И на волю хода нет!»</w:t>
        <w:br/>
        <w:t>Будет ваш ответ каков,</w:t>
        <w:br/>
        <w:t>Если через семь веков</w:t>
        <w:br/>
        <w:t>Джина выпустит мой дед,</w:t>
        <w:br/>
        <w:t>Сколько Джину будет лет?(1000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й для Снежной Королевы</w:t>
        <w:br/>
        <w:t>Кресло выложил из льда.</w:t>
        <w:br/>
        <w:t xml:space="preserve">Он работал три недели – </w:t>
        <w:br/>
        <w:t>Кресло вышло хоть куда!</w:t>
        <w:br/>
        <w:t>Отвечайте поскорей,</w:t>
        <w:br/>
        <w:t>Сколько Кай потратил дней?(21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ремар поймал пиявок – </w:t>
        <w:br/>
        <w:t>Шесть больших и семь малявок.</w:t>
        <w:br/>
        <w:t>Сколько у него пиявок?(13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ей Горыныч к Бабке Ежке </w:t>
        <w:br/>
        <w:t>Торопился по дорожке,</w:t>
        <w:br/>
        <w:t>Потому что у Яги</w:t>
        <w:br/>
        <w:t>Были в печке пироги.</w:t>
        <w:br/>
        <w:t>Каждой голове его</w:t>
        <w:br/>
        <w:t>По 15 штук всего.</w:t>
        <w:br/>
        <w:t>А голов у Горыныча 3.</w:t>
        <w:br/>
        <w:t>Сколько он съест пирогов, говори. (45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урашке в день рожденья</w:t>
        <w:br/>
        <w:t>Гена нес кило печенья.</w:t>
        <w:br/>
        <w:t>И еще, отметить надо,</w:t>
        <w:br/>
        <w:t>Полкило нес шоколада.</w:t>
        <w:br/>
        <w:t>А теперь пора ответить,</w:t>
        <w:br/>
        <w:t>Сколько это граммов, дети?(1500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-то милая Мальвина</w:t>
        <w:br/>
        <w:t>Считать учила Буратино.</w:t>
        <w:br/>
        <w:t>Он решил 103 примера,</w:t>
        <w:br/>
        <w:t>Ровно 100 из них неверно.</w:t>
        <w:br/>
        <w:t>Сколько правильных примеров?(3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урашка от Гены письмо получил.</w:t>
        <w:br/>
        <w:t>Крокодил 7 ошибок в письме допустил.</w:t>
        <w:br/>
        <w:t>И от крыски Анфиски</w:t>
        <w:br/>
        <w:t>Получил он записку.</w:t>
        <w:br/>
        <w:t>В 7 раз больше крокодила</w:t>
        <w:br/>
        <w:t>Ошибок она допустила.</w:t>
        <w:br/>
        <w:t>Сколько ошибок у крыски Анфиски</w:t>
        <w:br/>
        <w:t>Нашел Чебурашка в записке?(49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уха Шапокляк за день</w:t>
        <w:br/>
        <w:t>8 зол свершает.</w:t>
        <w:br/>
        <w:t>Сколько будет за неделю,</w:t>
        <w:br/>
        <w:t>Кто из вас узнает?(56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ни к Пятачку шагал</w:t>
        <w:br/>
        <w:t>И шаги свои считал:</w:t>
        <w:br/>
        <w:t>- До крылечка 45,</w:t>
        <w:br/>
        <w:t>По ступенькам ровно 5.</w:t>
        <w:br/>
        <w:t>Кто успел пересчитать?(50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ин в бутылке сидит,</w:t>
        <w:br/>
        <w:t>Горько плачет и грустит:</w:t>
        <w:br/>
        <w:t>«Здесь уже я триста лет,</w:t>
        <w:br/>
        <w:t>И на волю хода нет!»</w:t>
        <w:br/>
        <w:t>Будет ваш ответ каков,</w:t>
        <w:br/>
        <w:t>Если через семь веков</w:t>
        <w:br/>
        <w:t>Джина выпустит мой дед,</w:t>
        <w:br/>
        <w:t>Сколько Джину будет лет?(1000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й для Снежной Королевы</w:t>
        <w:br/>
        <w:t>Кресло выложил из льда.</w:t>
        <w:br/>
        <w:t xml:space="preserve">Он работал три недели – </w:t>
        <w:br/>
        <w:t>Кресло вышло хоть куда!</w:t>
        <w:br/>
        <w:t>Отвечайте поскорей,</w:t>
        <w:br/>
        <w:t>Сколько Кай потратил дней?(21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ремар поймал пиявок – </w:t>
        <w:br/>
        <w:t>Шесть больших и семь малявок.</w:t>
        <w:br/>
        <w:t>Сколько у него пиявок?(13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хголовый дракон жил на свете.</w:t>
        <w:br/>
        <w:t>Триста лет жил он в сказке, дети.</w:t>
        <w:br/>
        <w:t>Сколько же лет прожила</w:t>
        <w:br/>
        <w:t>Каждая его голова?(300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маленьких гнома трудились, устали:</w:t>
        <w:br/>
        <w:t>Книги волшебные переплетали.</w:t>
        <w:br/>
        <w:t>Сели гномы отдыхать,</w:t>
        <w:br/>
        <w:t>Самый младший стал считать.</w:t>
        <w:br/>
        <w:t>Насчитал он всего</w:t>
        <w:br/>
        <w:t>По тридцать штук на каждого,</w:t>
        <w:br/>
        <w:t>Десять книг в остатке.</w:t>
        <w:br/>
        <w:t>Сколько всего книг, ребятки?(100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рь Кощей в своем дворце</w:t>
        <w:br/>
        <w:t>Прячет сто ключей в ларце.</w:t>
        <w:br/>
        <w:t>Те ключи от сундуков,</w:t>
        <w:br/>
        <w:t>Не открыть без них замков.</w:t>
        <w:br/>
        <w:t>В сундуках хранит добро:</w:t>
        <w:br/>
        <w:t>Золото и серебро.</w:t>
        <w:br/>
        <w:t>Сорок маленьких ключей,</w:t>
        <w:br/>
        <w:t>Сколько больших, отвечай поскорей?(60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 Баюн сочинял загадки.</w:t>
        <w:br/>
        <w:t>Посчитайте, сколько их, ребятки:</w:t>
        <w:br/>
        <w:t>Восемь про зайчиков,</w:t>
        <w:br/>
        <w:t>Две про лисят,</w:t>
        <w:br/>
        <w:t>Девять про мальчиков,</w:t>
        <w:br/>
        <w:t>Три про девчат.</w:t>
        <w:br/>
        <w:t>Сколько загадок?</w:t>
        <w:br/>
        <w:t>Пора отвечать!(22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 двадцать Бабок-Ежек</w:t>
        <w:br/>
        <w:t>Пустились в перелет.</w:t>
        <w:br/>
        <w:t>Двадцать в своих ступах</w:t>
        <w:br/>
        <w:t>Вырвались вперед.</w:t>
        <w:br/>
        <w:t>Вы, наверно, догадались,</w:t>
        <w:br/>
        <w:t>Сколько позади осталось?(100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атырь Микула поклялся всенародно,</w:t>
        <w:br/>
        <w:t>Что по 30 подвигов свершит он ежегодно.</w:t>
        <w:br/>
        <w:t>Клятву он не нарушал</w:t>
        <w:br/>
        <w:t>И три года выполнял.</w:t>
        <w:br/>
        <w:t>Но потом, есть версия,</w:t>
        <w:br/>
        <w:t>Он ушел на пенсию.</w:t>
        <w:br/>
        <w:t>Думайте, считайте, дети.</w:t>
        <w:br/>
        <w:t>Сколько подвигов, ответьте?(90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ни-Пух и Пятачок</w:t>
        <w:br/>
        <w:t>Сладкого меду набрали бачок.</w:t>
        <w:br/>
        <w:t>Пчелы разозлились,</w:t>
        <w:br/>
        <w:t>Догонять пустились.</w:t>
        <w:br/>
        <w:t>Покусали Пятачка</w:t>
        <w:br/>
        <w:t>Десять пчелочек слегка.</w:t>
        <w:br/>
        <w:t xml:space="preserve">Но досталось Винни – </w:t>
        <w:br/>
        <w:t>В него сто сорок впились.</w:t>
        <w:br/>
        <w:t>Ответьте, дети, поскорей,</w:t>
        <w:br/>
        <w:t>Сколько пчел покусало друзей?(150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Шапочка к бабушке пошла.</w:t>
        <w:br/>
        <w:t>Пироги румяные в корзине понесла:</w:t>
        <w:br/>
        <w:t>Десять с картошкой,</w:t>
        <w:br/>
        <w:t>Шестнадцать с грибами.</w:t>
        <w:br/>
        <w:t>- Скоро вернусь, - так ответила маме.</w:t>
        <w:br/>
        <w:t xml:space="preserve">Но половину она отдала </w:t>
        <w:br/>
        <w:t>Серому Волку и дальше пошла.</w:t>
        <w:br/>
        <w:t>У кого ответ готов,</w:t>
        <w:br/>
        <w:t>Сколько же бабушка съест пирогов?(13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кодилу Гоше</w:t>
        <w:br/>
        <w:t>Выслали калоши:</w:t>
        <w:br/>
        <w:t>Две пары зеленых и теплых калош,</w:t>
        <w:br/>
        <w:t>Лучше, пожалуй, нигде не найдешь.</w:t>
        <w:br/>
        <w:t>Посчитай и Гоши</w:t>
        <w:br/>
        <w:t>Все его калоши(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иф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один, иль единиц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тонкая, как спица.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это цифра д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юбуйся, како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ибает двойка ше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чится хвост за нею.(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это  - посмот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ет цифра т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йка – третий из значков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ит из двух крючков.(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ремя идут четыр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ый локоть оттопыря.(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пошла пляс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бумаге цифра п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у вправо протяну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ку просто изогнула.(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а шесть – дверной замоче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ху крюк, внизу кружочек.(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семерка-кочер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е одна нога.(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а восемь так вкус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вух бубликов она.(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а шесть вниз голов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а цифрою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е поверить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 не шесть, а девять.(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ль встает за единицей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10 на странице.(1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а вроде буквы О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оль иль нич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енький, такой хорошеньк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стоит ничегошеньки.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различных понятий в стишк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 куда-то кубик спрят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б этом не грущ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 мы играем с брат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 мой прячет - я ищ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щу, а он мн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 БЛИЖ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ПРАВО! ВЛЕВО! ВЫШЕ! НИЖ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а разбирает сме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ы не знаешь, где здесь ВЕРХ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ричу: - Прекрасно зна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бивай и не дразн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 на это отвеч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сли знаешь, объясни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ОКО-НИЗ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нем небе - голубь сиз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летит так ВЫСОК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его отсюда сниз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ить мне не лег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абочка летает НИЗ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нарядна как артист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рхнула на тюльпан, на ма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ла вдруг на мой башма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ОКИЙ - НИЗ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дом многоэтажн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еликан - большой и важ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емистый и НИЗКИЙ дом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великаном - гном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ИННЫЙ - КОРОТ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осёнок, чтоб напить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чет мордочкой в корытц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о хвостика крюч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 КОРОТКИЙ -пятач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это - африканский слон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аны очень любит 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рвать бананы и кокос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н обзавёлся ДЛИННЫМ нос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ЛСТЫЙ - ТОН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йди сквозь все леса и рощ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озь страны все и гор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ьев баобаба толщ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е увидишь никог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Баобаба ТОЛСТЫЙ ств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ам в пример его привё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с ТОНКИМ тополем сравни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ведь - как канат и н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ЛКИЙ - ГЛУБО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чке квакает лягушка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МЕЛКАЯ речу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у речку даже к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йти сумеет вбр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океане много мес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ём и двум китам не те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скаться весело вдвоё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, где ГЛУБОКИЙ водоё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ЛЬШОЙ - МАЛЕНЬ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мыльный пузырё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крохотный, как ного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был он МАЛЕНЬК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пещущий и алень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я начал раздув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 пузырёк цвета мен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ую осторожно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розовый и голуб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лавное, такой БОЛЬШ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ь невозмож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ЛЕКО - БЛИЗ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есть две бабу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Рая, баба Ю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увидеть бабу Ра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ехать на трамва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пешком по пар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свернуть под ар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, очень ДАЛЕ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БЛИЗКО - баба Ю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- передо мной на сту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РОКИЙ - УЗ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пинка вьётся, извивает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пинка УЗКАЯ така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ей едва лишь умеща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ступня моя бос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ШИРОКОЕ шос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 нему пройдём мы вс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я , и бабушка и брат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можно проводить пара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 - ЛЕ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ПРАВЫЙ, где ЛЕВЫЙ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ЛЕВО, где ПРАВ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 вам отвеч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вши здра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АВАЯ ру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послушна и креп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Й - я ложку держ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а на поводке вож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Я -мячик кида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ЛЕВАЯ - ей помог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РХ-НИ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игрушки надое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 делать неч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сядем на качели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нам будет весел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г, сме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х, визг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- ВВЕРХ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- ВНИЗ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ометрические фигуры в стишк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Ч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 сегодня дворик наш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кошком хмур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зял фломастер, карандаш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 чертить фиг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о мной бумаги лис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чего ж он бел и чи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омастером ткнёшь посредине листоч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листе получается ТО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точек будет очень мног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через них веду доро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яя точку с точк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чертил дорожку-строч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ка, изгибаясь, вьёт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ка ЛИНИЕЙ зовё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ЯМАЯ ЛИ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посоветовала мам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свою дорогу прям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делать линию прямой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ак не получ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омастер у меня хром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рука сбивае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с линейкой по лис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просто провести чер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те, ровная кака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линия -ПРЯМА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УГОЛЬ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лёт летит по неб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угольное крыл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ём велосипед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угольное седл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такой предмет - угольни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ё это - ТРЕУГОЛЬ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мама три спич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ол положи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не треуголь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пичек сложи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это время я черти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блюдал за мамо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ри прямых соедини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делал то же сам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ВАДРА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ёл из школы старший бра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пичек выложил квадр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а мне мама шоколад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ольку отломил - квадр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ол -квадрат, и стул - квадра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стене плакат - квадра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ка, где шахматы стоя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летка каждая - квадра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ят там кони и слоны, фигуры боев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ДРАТ - четыре сторон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тороны его равн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 углы прям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ДБОРКА СТИХОТВОРЕНИЙ ДЛЯ ОРГМОМЕН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звенел и смолк звон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чинаем наш ур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ожно за партой тихонько сиде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 можно отправиться в лес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Чудеса посмотре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звенел уже звон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чинается ур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уда мы с вами попадём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знаете вы скор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известном мультике найдё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мощников весёлы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Чтоб природе другом ста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айны все её узна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се загадки разгада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учитесь наблюда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удем вместе развива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 себя внимательнос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 поможет всё узна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ша любознатель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от книжки на стол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 вот тетрад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е хочется игра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егодня в прят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егодня в классе у ребя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рок уж очень важны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 почему он важный 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кажет каждый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нимание! Проверь, дружок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отов ли ты начать урок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сё ли на мест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сё ли в порядк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нижки, ручки и тетрад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Есть у нас девиз тако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сё, что надо под рукой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звенел уже звонок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ядьте тихо и неслышн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 скорей начнём ур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удем мы писать, трудитьс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едь заданья нелег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м, друзья, нельзя ленитьс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ак как мы учен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звенел уже звон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чинается ур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путешествие пойдё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трану сказок попадё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лушай, думай, наблюда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казку нашу отгада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лазки дружно закрывай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казку в душу пропускайт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ы готов начать урок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сё ль на мест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сё ль в порядк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учка, книжка и тетрадк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еритесь, ребят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корей за рабо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итесь счита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Чтоб не сбиться со счё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усть мы с вами почти не знаком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о, надеюсь, друг друга поймё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 помогут нам в этом птиц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ы их к нам на урок позовё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олгожданный дан звонок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чинается ур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аждый день – всегда, везд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 занятиях, в игр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мело, чётко говори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 тихонечко сиди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итель спросит – надо вст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гда он сесть позволит – сяд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ветить хочешь – не шум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 лучше руку подни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еремена, перемен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ожно бегать и игра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о нельзя и забыва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Что когда звенит звонок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н зовёт всех на ур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м опаздывать нельз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быстрее в класс, друзь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оропимся мы на урок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удут знания нам впр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удем руки поднима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очно, бойко отвечать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апустим кораблик бумажны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ускай он плывёт далек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рок у нас сегодня важны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обыть ведь знания нелегко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 нас на парте всё в порядк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льбомы, книги и тетрад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отовы мы начать урок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вени скорей для нас, звонок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ы гуляем по весн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бываем мы везд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удовольствием гуляе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ного нового узнаем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венит звонок, зовёт звонок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ра нам начинать ур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 весне шагаем дружн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ногое узнать нам нужно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ы шагаем не спеш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едь весна так хорош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такое Королевство - </w:t>
        <w:br/>
        <w:t xml:space="preserve">Нам оно знакомо с детства. </w:t>
        <w:br/>
        <w:t xml:space="preserve">В Королевстве том живёт </w:t>
        <w:br/>
        <w:t xml:space="preserve">Многочисленный народ. </w:t>
        <w:br/>
        <w:br/>
        <w:t xml:space="preserve">А народ тот необычный – </w:t>
        <w:br/>
        <w:t xml:space="preserve">Из кирпичиков различных </w:t>
        <w:br/>
        <w:t xml:space="preserve">Каждый житель сложен там. </w:t>
        <w:br/>
        <w:t xml:space="preserve">Отгадать сумеешь сам, </w:t>
        <w:br/>
        <w:br/>
        <w:t xml:space="preserve">Что за жители? Какие </w:t>
        <w:br/>
        <w:t xml:space="preserve">В них кирпичики такие? </w:t>
        <w:br/>
        <w:t xml:space="preserve">Тех кирпичиков, смотри. </w:t>
        <w:br/>
        <w:t xml:space="preserve">В Королевстве 33. </w:t>
        <w:br/>
        <w:br/>
        <w:t xml:space="preserve">Догадаться просто тут, </w:t>
        <w:br/>
        <w:t xml:space="preserve">Что их буквами зовут. </w:t>
        <w:br/>
        <w:t xml:space="preserve">Им скомандуют: «Раз, два!»- </w:t>
        <w:br/>
        <w:t xml:space="preserve">Буквы строятся в слова. </w:t>
        <w:br/>
        <w:br/>
        <w:t xml:space="preserve">Этих слов ужасно много! </w:t>
        <w:br/>
        <w:t xml:space="preserve">Есть похожие немного, </w:t>
        <w:br/>
        <w:t xml:space="preserve">Есть короче, есть длиннее, </w:t>
        <w:br/>
        <w:t xml:space="preserve">Проще есть, а есть умнее. </w:t>
        <w:br/>
        <w:br/>
        <w:t xml:space="preserve">Могут в группы собираться – </w:t>
        <w:br/>
        <w:t xml:space="preserve">В предложения слагаться. </w:t>
        <w:br/>
        <w:t xml:space="preserve">Будут друг за другом течь – </w:t>
        <w:br/>
        <w:t xml:space="preserve">Так из них родится речь. </w:t>
        <w:br/>
        <w:br/>
        <w:t xml:space="preserve">Чтоб законы соблюдались, </w:t>
        <w:br/>
        <w:t xml:space="preserve">Никогда не нарушались. </w:t>
        <w:br/>
        <w:t xml:space="preserve">В королевстве том такие </w:t>
        <w:br/>
        <w:t xml:space="preserve">Есть законы основные: </w:t>
        <w:br/>
        <w:br/>
        <w:t xml:space="preserve">Закон первый </w:t>
        <w:br/>
        <w:t xml:space="preserve">Русские слова с жи, ши </w:t>
        <w:br/>
        <w:t xml:space="preserve">Через и всегда пиши. </w:t>
        <w:br/>
        <w:t xml:space="preserve">И, конечно, ча и ща </w:t>
        <w:br/>
        <w:t xml:space="preserve">Мы напишем с буквой а. </w:t>
        <w:br/>
        <w:br/>
        <w:t xml:space="preserve">Ну, а жу, щу, шу и чу, </w:t>
        <w:br/>
        <w:t xml:space="preserve">Я серьёзно, не шучу, </w:t>
        <w:br/>
        <w:t xml:space="preserve">С буквой у всегда дружны. </w:t>
        <w:br/>
        <w:t xml:space="preserve">И заметить мы должны, </w:t>
        <w:br/>
        <w:br/>
        <w:t xml:space="preserve">В иностранных лишь словах </w:t>
        <w:br/>
        <w:t xml:space="preserve">ю встречается в корнях: </w:t>
        <w:br/>
        <w:t xml:space="preserve">Парашют, жюри, брошюра – </w:t>
        <w:br/>
        <w:t xml:space="preserve">Вот такая в них структура. </w:t>
        <w:br/>
        <w:br/>
        <w:t xml:space="preserve">Закон второй </w:t>
        <w:br/>
        <w:t xml:space="preserve">В окончаниях на цы </w:t>
        <w:br/>
        <w:t xml:space="preserve">После ц пишите ы. </w:t>
        <w:br/>
        <w:t xml:space="preserve">Вот пример вам: огурцы, </w:t>
        <w:br/>
        <w:t xml:space="preserve">Курицы, гонцы, концы. </w:t>
        <w:br/>
        <w:br/>
        <w:t xml:space="preserve">Цыц, цыплёнок и цыган, </w:t>
        <w:br/>
        <w:t xml:space="preserve">И цыганский балаган, </w:t>
        <w:br/>
        <w:t xml:space="preserve">Цыпочки и цып-цып-цып </w:t>
        <w:br/>
        <w:t xml:space="preserve">Пишем только с буквой ы. </w:t>
        <w:br/>
        <w:br/>
        <w:t xml:space="preserve">Остальные (цифра, цирк…) </w:t>
        <w:br/>
        <w:t xml:space="preserve">Следует писать нам с и. </w:t>
        <w:br/>
        <w:t xml:space="preserve">С буквой ц во всех словах </w:t>
        <w:br/>
        <w:t xml:space="preserve">В ударяемых слогах, </w:t>
        <w:br/>
        <w:br/>
        <w:t xml:space="preserve">Например: танцор, отцов, </w:t>
        <w:br/>
        <w:t xml:space="preserve">Цоколь, цокать, молодцом, </w:t>
        <w:br/>
        <w:t xml:space="preserve">Вытанцовывать, лицо – </w:t>
        <w:br/>
        <w:t xml:space="preserve">Здесь мы пишем букву о. </w:t>
        <w:br/>
        <w:br/>
        <w:t xml:space="preserve">Закон третий </w:t>
        <w:br/>
        <w:t xml:space="preserve">В корне часто гласные, </w:t>
        <w:br/>
        <w:t xml:space="preserve">Хитрые, опасные. </w:t>
        <w:br/>
        <w:t xml:space="preserve">Слышатся неправильно. </w:t>
        <w:br/>
        <w:t xml:space="preserve">Есть такое правило, </w:t>
        <w:br/>
        <w:br/>
        <w:t xml:space="preserve">Нужно слово изменять – </w:t>
        <w:br/>
        <w:t xml:space="preserve">Удареньем проверять. </w:t>
        <w:br/>
        <w:t xml:space="preserve">Буква чтоб коварная </w:t>
        <w:br/>
        <w:t xml:space="preserve">Стала в нём ударная. </w:t>
        <w:br/>
        <w:br/>
        <w:t xml:space="preserve">Вред – проверка для вредить, </w:t>
        <w:br/>
        <w:t xml:space="preserve">Смех – проверили смешить, </w:t>
        <w:br/>
        <w:t xml:space="preserve">Тянешь, тянут – для тянуть, </w:t>
        <w:br/>
        <w:t xml:space="preserve">Вёз –везу, а блеск – блеснуть. </w:t>
        <w:br/>
        <w:br/>
        <w:t xml:space="preserve">Но бывает случай сложный, </w:t>
        <w:br/>
        <w:t xml:space="preserve">Что проверить невозможно. </w:t>
        <w:br/>
        <w:t xml:space="preserve">Дружим мы со словарём – </w:t>
        <w:br/>
        <w:t xml:space="preserve">Это слово там найдём. </w:t>
        <w:br/>
        <w:br/>
        <w:t xml:space="preserve">Закон четвертый </w:t>
        <w:br/>
        <w:t xml:space="preserve">Есть ещё согласные – </w:t>
        <w:br/>
        <w:t xml:space="preserve">Шутники ужасные, </w:t>
        <w:br/>
        <w:t xml:space="preserve">Очень любят играть в прятки </w:t>
        <w:br/>
        <w:t xml:space="preserve">И загадывать загадки. </w:t>
        <w:br/>
        <w:br/>
        <w:t xml:space="preserve">В слове сердце буква д, </w:t>
        <w:br/>
        <w:t xml:space="preserve">В слове солнце буква л </w:t>
        <w:br/>
        <w:t xml:space="preserve">Замаскировались классно, </w:t>
        <w:br/>
        <w:t xml:space="preserve">Только всё это напрасно. </w:t>
        <w:br/>
        <w:br/>
        <w:t xml:space="preserve">Им не спрятаться от нас – </w:t>
        <w:br/>
        <w:t xml:space="preserve">Мы отыщем их сейчас. </w:t>
        <w:br/>
        <w:t xml:space="preserve">Подберём такое слово, </w:t>
        <w:br/>
        <w:t xml:space="preserve">Чтоб открылась буква снова: </w:t>
        <w:br/>
        <w:br/>
        <w:t xml:space="preserve">Солнышко, сердечко – тут </w:t>
        <w:br/>
        <w:t xml:space="preserve">Наши буковки живут. </w:t>
        <w:br/>
        <w:t xml:space="preserve">Отыскались, милые, </w:t>
        <w:br/>
        <w:t xml:space="preserve">Непроизносимые. </w:t>
        <w:br/>
        <w:br/>
        <w:t xml:space="preserve">К парному согласному </w:t>
        <w:br/>
        <w:t xml:space="preserve">Мы подставим гласную. </w:t>
        <w:br/>
        <w:t xml:space="preserve">И загадка решена, </w:t>
        <w:br/>
        <w:t xml:space="preserve">Что за буква здесь нужна. </w:t>
        <w:br/>
        <w:br/>
        <w:t xml:space="preserve">Изменяем: дуб – дубы, </w:t>
        <w:br/>
        <w:t xml:space="preserve">Снег – снега и столб – столбы. </w:t>
        <w:br/>
        <w:t xml:space="preserve">Сомневаешься – проверь! </w:t>
        <w:br/>
        <w:t xml:space="preserve">Знаешь правило теперь. </w:t>
        <w:br/>
        <w:br/>
        <w:t xml:space="preserve">Закон пятый </w:t>
        <w:br/>
        <w:t xml:space="preserve">Помни, сложные слова, </w:t>
        <w:br/>
        <w:t xml:space="preserve">У которых корня два: </w:t>
        <w:br/>
        <w:t xml:space="preserve">Паровоз и пароход. </w:t>
        <w:br/>
        <w:t xml:space="preserve">Пешеход и самолёт – 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итно пишем. Для корней </w:t>
        <w:br/>
        <w:t xml:space="preserve">Буква о иль буква е </w:t>
        <w:br/>
        <w:t xml:space="preserve">Мостиком сумеют стать, </w:t>
        <w:br/>
        <w:t xml:space="preserve">Корни меж собой связать, </w:t>
        <w:br/>
        <w:br/>
        <w:t xml:space="preserve">Закон шестой </w:t>
        <w:br/>
        <w:t xml:space="preserve">Вот ещё один закон. </w:t>
        <w:br/>
        <w:t xml:space="preserve">Нам предписывает он: </w:t>
        <w:br/>
        <w:t xml:space="preserve">Имена людей, зверей, </w:t>
        <w:br/>
        <w:t xml:space="preserve">Все названия морей, </w:t>
        <w:br/>
        <w:br/>
        <w:t xml:space="preserve">Городов, озёр и рек </w:t>
        <w:br/>
        <w:t xml:space="preserve">Должен каждый человек </w:t>
        <w:br/>
        <w:t xml:space="preserve">С буквы прописной писать </w:t>
        <w:br/>
        <w:t xml:space="preserve">(С большой буквы начинать). </w:t>
        <w:br/>
        <w:t xml:space="preserve">Буква эта – главная, </w:t>
        <w:br/>
        <w:t xml:space="preserve">Потому, заглавная. </w:t>
        <w:br/>
        <w:br/>
        <w:t xml:space="preserve">Закон седьмой </w:t>
        <w:br/>
        <w:t xml:space="preserve">Мягкий знак после шипящих, </w:t>
        <w:br/>
        <w:t xml:space="preserve">В конце разных слов стоящих, </w:t>
        <w:br/>
        <w:t xml:space="preserve">Мы напишем не всегда. </w:t>
        <w:br/>
        <w:t xml:space="preserve">Ставится он лишь тогда, </w:t>
        <w:br/>
        <w:br/>
        <w:t xml:space="preserve">Если это женский род. </w:t>
        <w:br/>
        <w:t xml:space="preserve">А мужской, наоборот, </w:t>
        <w:br/>
        <w:t xml:space="preserve">Мягкий знак не признает, </w:t>
        <w:br/>
        <w:t xml:space="preserve">Без него всегда живет. </w:t>
        <w:br/>
        <w:br/>
        <w:t xml:space="preserve">Вот примеры: рожь и ночь, </w:t>
        <w:br/>
        <w:t xml:space="preserve">Печь и помощь, речь и дочь. </w:t>
        <w:br/>
        <w:t xml:space="preserve">Но кирпич и плащ, палач, </w:t>
        <w:br/>
        <w:t xml:space="preserve">Нож, товарищ и калач. </w:t>
        <w:br/>
        <w:br/>
        <w:t xml:space="preserve">А ещё в глаголах мочь, </w:t>
        <w:br/>
        <w:t xml:space="preserve">Режь, отрежь, стеречь, помочь </w:t>
        <w:br/>
        <w:t xml:space="preserve">Тоже пишем мягкий знак, </w:t>
        <w:br/>
        <w:t xml:space="preserve">Не убрать его никак. </w:t>
        <w:br/>
        <w:br/>
        <w:t xml:space="preserve">Закон восьмой </w:t>
        <w:br/>
        <w:t xml:space="preserve">Нужно помнить, что предлоги </w:t>
        <w:br/>
        <w:t xml:space="preserve">Все такие недотроги – </w:t>
        <w:br/>
        <w:t xml:space="preserve">Со словами непременно </w:t>
        <w:br/>
        <w:t xml:space="preserve">Они пишутся отдельно, </w:t>
        <w:br/>
        <w:br/>
        <w:t xml:space="preserve">Например: в лесу, к зиме, </w:t>
        <w:br/>
        <w:t xml:space="preserve">На мосту и при письме, </w:t>
        <w:br/>
        <w:t xml:space="preserve">У дороги, за рекой, </w:t>
        <w:br/>
        <w:t xml:space="preserve">Через поле, под горой. </w:t>
        <w:br/>
        <w:br/>
        <w:t xml:space="preserve">Закон девятый </w:t>
        <w:br/>
        <w:t xml:space="preserve">Если кончилась строка, </w:t>
        <w:br/>
        <w:t xml:space="preserve">То беда не велика. </w:t>
        <w:br/>
        <w:t xml:space="preserve">Нужно слово разделить – </w:t>
        <w:br/>
        <w:t xml:space="preserve">По сло-гам пе-ре-но-сить </w:t>
        <w:br/>
        <w:br/>
        <w:t xml:space="preserve">На другую строчку. </w:t>
        <w:br/>
        <w:t xml:space="preserve">Букву – одиночку </w:t>
        <w:br/>
        <w:t xml:space="preserve">Только ты не оставляй, </w:t>
        <w:br/>
        <w:t xml:space="preserve">От друзей не отрыва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в стихах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лаголы - исклю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ать, дышать, держать, зависеть,</w:t>
        <w:br/>
        <w:t>Слышать, видеть и обидеть,</w:t>
        <w:br/>
        <w:t>А ещё смотреть, вертеть,</w:t>
        <w:br/>
        <w:t>Ненавидеть и терпе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адежные предлог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–</w:t>
        <w:br/>
        <w:t>Р.п. – около, с, для, без, от, из, до, у, вокруг, после, кроме.</w:t>
        <w:br/>
        <w:t>Д.п. – по, к (а).</w:t>
        <w:br/>
        <w:t>В.п. – через, в, на, за, про.</w:t>
        <w:br/>
        <w:t>Т.п. – перед, с, над, за, под, между.</w:t>
        <w:br/>
        <w:t>П.п. – при, в, об, о, н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0"/>
        <w:contextualSpacing w:val="false"/>
        <w:rPr>
          <w:rFonts w:ascii="Times New Roman" w:hAnsi="Times New Roman" w:eastAsia="Times New Roman" w:cs="Times New Roman"/>
          <w:vanish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u w:val="single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0"/>
        <w:contextualSpacing w:val="false"/>
        <w:rPr>
          <w:rFonts w:ascii="Times New Roman" w:hAnsi="Times New Roman" w:eastAsia="Times New Roman" w:cs="Times New Roman"/>
          <w:vanish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од имён существительны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лову я подставлю «мой» -</w:t>
        <w:br/>
        <w:t>Это значит род мужской.</w:t>
        <w:br/>
        <w:t>Женский род – запомню я –</w:t>
        <w:br/>
        <w:t>То, про что скажу «моя».</w:t>
        <w:br/>
        <w:t>Средний род оно «моё» -</w:t>
        <w:br/>
        <w:t>Вот и выучил я всё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вописание большой букв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и, горы и равнины,</w:t>
        <w:br/>
        <w:t>Имена, фамилии, долины,</w:t>
        <w:br/>
        <w:t>Клички всех животных,</w:t>
        <w:br/>
        <w:t>Отчества людей –</w:t>
        <w:br/>
        <w:t>Всё с заглавной буквы,</w:t>
        <w:br/>
        <w:t>Ты пиши скор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авописание гласных после шипящих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м твердо, что жи – ши</w:t>
        <w:br/>
        <w:t>Пишем только с гласной и,</w:t>
        <w:br/>
        <w:t>А в словах, где ча и ща</w:t>
        <w:br/>
        <w:t>Мы напишем только с а.</w:t>
        <w:br/>
        <w:t>Где же встретим мы чу – щу,</w:t>
        <w:br/>
        <w:t>То напишем с буквой 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вописание безударной гласной в корне слова, проверяемой ударени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гласные ударные,</w:t>
        <w:br/>
        <w:t>Но есть и безударные</w:t>
        <w:br/>
        <w:t>Их нужно проверять,</w:t>
        <w:br/>
        <w:t>В корне правильно писать.</w:t>
        <w:br/>
        <w:t>Подбираем быстро слово,</w:t>
        <w:br/>
        <w:t>И проверочка готова</w:t>
        <w:br/>
        <w:t>Удареньем проверяем –</w:t>
        <w:br/>
        <w:t>Ничего не забыва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вописание не с глагол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кий школьник это знает –</w:t>
        <w:br/>
        <w:t>Не глагола избегает.</w:t>
        <w:br/>
        <w:t>Не забудьте же, друзья,</w:t>
        <w:br/>
        <w:t>Слитно их писать нельзя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вописание парных согласных в середине и конце сло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ные согласные нужно проверять,</w:t>
        <w:br/>
        <w:t>Чтоб слова в тетради грамотно писать.</w:t>
        <w:br/>
        <w:t>Родственное слово быстро подбери,</w:t>
        <w:br/>
        <w:t>Парную согласную с гласной подруж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став сло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ав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корнем есть приставка,</w:t>
        <w:br/>
        <w:t>Слитно пишется она,</w:t>
        <w:br/>
        <w:t>И при помощи приставки</w:t>
        <w:br/>
        <w:t>Образуются сло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часть</w:t>
        <w:br/>
        <w:t>Родственных слов</w:t>
        <w:br/>
        <w:t>Корнем зовется –</w:t>
        <w:br/>
        <w:t>Ответ наш гот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ффик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корня он стоит,</w:t>
        <w:br/>
        <w:t>Слово новое звучит.</w:t>
        <w:br/>
        <w:t>Обозначу уголком –</w:t>
        <w:br/>
        <w:t>Называю суффикс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це любого слова</w:t>
        <w:br/>
        <w:t>Окончанье ищем снова.</w:t>
        <w:br/>
        <w:t>Изменяемая часть</w:t>
        <w:br/>
        <w:t>С другим словом держит связ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авописание непроизносимых согласных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оизносимые согласные</w:t>
        <w:br/>
        <w:t>Такие все несчастные.</w:t>
        <w:br/>
        <w:t>В словах мы их не слышим,</w:t>
        <w:br/>
        <w:t>А вот в тетради пишем.</w:t>
        <w:br/>
        <w:t>Чтоб они из слов не убежали,</w:t>
        <w:br/>
        <w:t>Мы их долго проверяли.</w:t>
        <w:br/>
        <w:t>Ищем мы такое слово,</w:t>
        <w:br/>
        <w:t>Чтоб услышать её сно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я существительно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речи удивительна –</w:t>
        <w:br/>
        <w:t>Зовется существительным.</w:t>
        <w:br/>
        <w:t>Предмет обозначает,</w:t>
        <w:br/>
        <w:t>На Кто? Что? Отвеча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ы, отвечающие на вопросы Кто? Что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людей, зверей и рыб,</w:t>
        <w:br/>
        <w:t>Насекомых и всех птиц</w:t>
        <w:br/>
        <w:t>Спросим дружно – кто они?</w:t>
        <w:br/>
        <w:t>Всем предметам остальным</w:t>
        <w:br/>
        <w:t>Что? Вопрос мы задади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мя прилагательно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 предмета обозначает,</w:t>
        <w:br/>
        <w:t>На вопросы Какое? Какая, Какие? Какой? отвечает.</w:t>
        <w:br/>
        <w:t>К существительному прилагается</w:t>
        <w:br/>
        <w:t>Прилагательным называется.</w:t>
        <w:br/>
        <w:t>Согласуется с ним везде.</w:t>
        <w:br/>
        <w:t xml:space="preserve">В роде, числе, падеж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гол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речи спросит</w:t>
        <w:br/>
        <w:t>Что же делать?</w:t>
        <w:br/>
        <w:t>Что сделал ты?</w:t>
        <w:br/>
        <w:t>Что будешь делать?</w:t>
        <w:br/>
        <w:t>Глаголом важно себя называет</w:t>
        <w:br/>
        <w:t>Действие предмета обознача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и склонения имён существительных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ительным зовусь,</w:t>
        <w:br/>
        <w:t>На три склонения делюсь:</w:t>
        <w:br/>
        <w:t>1 склонение – с окончаньем – А и Я –</w:t>
        <w:br/>
        <w:t>Рода женского и мужского, друзья.</w:t>
        <w:br/>
        <w:t>2 склонение – род мужской без окончанья,</w:t>
        <w:br/>
        <w:t>А средний род – О – Е – плавное звучанье.</w:t>
        <w:br/>
        <w:t>3 склонение – род женский с Ь на конце всех слов</w:t>
        <w:br/>
        <w:t>Запомни - это правило для всех учеников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деж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шесть братьев падежей</w:t>
        <w:br/>
        <w:t>Нет на свете их дружней.</w:t>
        <w:br/>
        <w:t>Согласованно живут</w:t>
        <w:br/>
        <w:t xml:space="preserve">И порядок стерегут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ительный падеж</w:t>
        <w:br/>
        <w:t>Самый главный он из всех.</w:t>
        <w:br/>
        <w:t>На вопросы кто? что? отвечает</w:t>
        <w:br/>
        <w:t xml:space="preserve">Подлежащим в предложении бывает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адеж родительный,</w:t>
        <w:br/>
        <w:t>Он не менее значительный.</w:t>
        <w:br/>
        <w:t>Нет кого? чего? – волнуется</w:t>
        <w:br/>
        <w:t>И с предлогом в рифму согласуется.</w:t>
        <w:br/>
        <w:t xml:space="preserve">(Около, с, для, без, от, из, до, у, вокруг, кроме, после.)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ельный падеж – добряк,</w:t>
        <w:br/>
        <w:t>Всё стремится делать так:</w:t>
        <w:br/>
        <w:t>Дать кому? чему? Быстрей –</w:t>
        <w:br/>
        <w:t xml:space="preserve">По к (а) – предлогов нет дружней!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ительный падеж всегда любуется,</w:t>
        <w:br/>
        <w:t>Вижу что? кого? волнуется,</w:t>
        <w:br/>
        <w:t>Через, в и на, за, про –</w:t>
        <w:br/>
        <w:t xml:space="preserve">С предлогом согласуется легко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ительный падеж вещает,</w:t>
        <w:br/>
        <w:t>Гордиться кем? И чем? решает.</w:t>
        <w:br/>
        <w:t>Предлоги: между, с и над, за, под</w:t>
        <w:br/>
        <w:t xml:space="preserve">Со словами дружбу бережёт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ный вам сулит успех,</w:t>
        <w:br/>
        <w:t>О ком? О чём? Он думает о всех.</w:t>
        <w:br/>
        <w:t>Предлоги он свои не забывает,</w:t>
        <w:br/>
        <w:t>При, в, об, о, на - он громко восклиц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3:00Z</dcterms:created>
  <dc:creator>Алевтина</dc:creator>
  <dc:description/>
  <dc:language>en-US</dc:language>
  <cp:lastModifiedBy>школа</cp:lastModifiedBy>
  <dcterms:modified xsi:type="dcterms:W3CDTF">2018-01-11T09:03:00Z</dcterms:modified>
  <cp:revision>2</cp:revision>
  <dc:subject/>
  <dc:title/>
</cp:coreProperties>
</file>