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Style16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849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стории одного зд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>создание условий для углубления и конкретизации знаний по истории родного края, восприятия и переживания их в чувственно-эмоциональной форме.</w:t>
            </w:r>
          </w:p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: краеведение. </w:t>
            </w:r>
          </w:p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История Спасо-Красногорской низшей лесной школ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30 мин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52090" cy="2209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62250" cy="2190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right="1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before="280" w:after="280"/>
              <w:ind w:right="1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Красногорье, паромная переправа, п.Горчуха, ул.Набережная, д.13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чего все началось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Спас-Красногорская низшая лесная школа была открыта 1 апреля 1896 г. Она имела своей целью подготовку специалистов на низших должностях по лесному управлению, т.н. лесных кондукторов. Первый опыт создания подобных школ был предпринят в России в 1888 г., а к 1896 г. их насчитывалось уже около 20</w:t>
            </w:r>
          </w:p>
          <w:p>
            <w:pPr>
              <w:pStyle w:val="Style16"/>
              <w:ind w:right="157" w:hanging="0"/>
              <w:rPr/>
            </w:pPr>
            <w:r>
              <w:rPr/>
              <w:t>Для размещения школьных зданий на левом берегу р. Унжи в 75 квартале Понизовской дачи Спасо-Красногрского лесничества было выделено 1,75 десятин зем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финансировалось из средств Лесного Департамента Министерства Земледелия и Государственных имуществ, выделившего для этой цели около 13 тыс. руб. Подряд на строительство был передан крестьянину д. Мало-Шляпино Ковернинской волости В.А. Воронову. Строительные работы были завершены в 1900 г. На территории школы помимо деревянного училищного корпуса были выстроены дома для заведующего и преподавателей школы с баней и хозяйственными службами. </w:t>
            </w:r>
          </w:p>
          <w:p>
            <w:pPr>
              <w:pStyle w:val="Style16"/>
              <w:ind w:right="157" w:hanging="0"/>
              <w:rPr/>
            </w:pPr>
            <w:r>
              <w:rPr/>
            </w:r>
          </w:p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iCs/>
                <w:lang w:eastAsia="ru-RU"/>
              </w:rPr>
              <w:t>Ученики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учение в школе было бесплатным. Родители учащихся должны были вносить плату в размере 130 руб. за содержание в общежитии. </w:t>
            </w:r>
            <w:r>
              <w:rPr/>
              <w:t xml:space="preserve">Десять лучших воспитанников получали стипендию из средств государственного казначейства, позволявшую полностью компенсировать затраты. Воспитанник, получивший оценку за поведение менее 4 баллов, мог быть лишен казенной стипендии. В 1900 г. стипендия в размере 130 руб. для учащихся Спасо-Красногорской школы была учреждена Кинешемским уездным земство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щиеся носили особую форменную одежду: кафтан серого сукна покроя военной формы с зеленой выпушкой по борту и обшлагам рукавов с изображением в углах воротника дубовых листьев; плащ темно-серого сукна с зеленой выпушкой по отложному воротнику с таким же изображением на воротнике; шаровары одинакового сукна с кафтаном; черные сапоги; фуражка черного сукна с зеленым околышем и такой же выпушкой по верхнему кругу, с изображением перекрещивающихся дубовых листьев на тулье. </w:t>
            </w:r>
          </w:p>
          <w:p>
            <w:pPr>
              <w:pStyle w:val="Style16"/>
              <w:ind w:righ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Учебный план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 обучения в лесной школе продолжался два года. Помимо общеобразовательных предметов учащиеся изучали ряд вспомогательных и специальных дисципли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ьное расписание уроков в низших лесных школах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Государственных имуществ.</w:t>
            </w:r>
          </w:p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  <w:gridCol w:w="536"/>
              <w:gridCol w:w="546"/>
              <w:gridCol w:w="1158"/>
              <w:gridCol w:w="1442"/>
              <w:gridCol w:w="2876"/>
              <w:gridCol w:w="1204"/>
            </w:tblGrid>
            <w:tr>
              <w:trPr/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меты</w:t>
                  </w:r>
                </w:p>
              </w:tc>
              <w:tc>
                <w:tcPr>
                  <w:tcW w:w="2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имнее полугодие (20 недель)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Летнее полугод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(22 недели)</w:t>
                  </w:r>
                </w:p>
              </w:tc>
              <w:tc>
                <w:tcPr>
                  <w:tcW w:w="2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Все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 в течение года</w:t>
                  </w:r>
                </w:p>
              </w:tc>
            </w:tr>
            <w:tr>
              <w:trPr/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лассы</w:t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I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I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водный</w:t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он Бож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―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―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―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―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 и географ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―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―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тествознание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одезия и черчение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соводство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он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ное искусство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чительная часть учебного времени была отведена на проведение практических занят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 обучения воспитанники совершали ознакомительные экскурсии на лесопильные, смолокуренные и скипидарные заводы, заводы сухой перегонки древесины. В 1902 г. воспитанники 2 класса совершили экскурсию в Усть-Керженскую и Мариинско-Посадскую лесные школы. Унженский судовладелец Ф.Е. Крепиш предоставил преподавателям и учащимся право бесплатного проезда на своих пароходах от с. Спас_Красногорье до Нижнего Новгород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актических занятий учащихся при школе было разбито два питомника, дендрологический сад. Семена и посадочный материал специально присылались из Московского сельскохозяйственного институт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 окончанию курса у каждого из воспитанников собиралась коллекция семян, всходов, одно- и двухлетков древесных растений, собрание ветвей в безлиственном состоянии, коллекция вредных и полезных в лесном хозяйстве насекомых (около 50 видов) гербарий всех древесных и травянистых растений (до 150 видов), рисунки разрезов древесины и пр. Из чертежных работ – планы геодезической съемки, лесонасаждений дачи, поперечной нивелировки, различных построек и орудий. По канцелярскому делопроизводству – подробный конспект рапортов, представлений, донесений, ведомостей актов, различных видов отчетности.</w:t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аведующие школой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зное время обязанности заведующего школой исполняли лесничий Спасо-Красногорского лесничества коллежский секретарь Дешевой (1896-1899 гг.); Григорий Степанович Скрипченко (1900 – 1909 гг.); Сергей Константинович Флеров (1910 г.); титулярный советник Леонид Петрович Троицкий (с 1911 г.). На должности преподавателей школы приглашались выпускники Императорского Лесного Института: С. Прилуцкий, А. Жердев, А.Г. Костин, В.Н. Пузиновский, Г.М. Зарин, А.И. Дедиков, Л.Т. Гущо, В.Г. Сологуб. Обязанности по преподаванию Закона Божия были возложены на священников близлежащих сел М.Рубинского (1896-1899), В Красовского (1900-1910), А.Тардова с1911 г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00-летие Династии Романовых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913 году Спасо-Красногорская лесная школа принимала участие в Костромской выставке, посвященной 300-летию дома Романовых. Экспонаты лесной школы занимали особый угол в лесном отделе выставки (всего 41 экспонат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ослесловие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ая школа продолжала свою деятельность и в 20-е гг. ХХ в. По данным губернского отдела народного образования в 1921 г. в школе обучалось 25 человек. В 1927 г. по решению президиума Губернского исполнительного комитета Красногорская лесная школа была ликвидирована. Последний выпуск состоялся в 1928 г.</w:t>
            </w:r>
          </w:p>
          <w:p>
            <w:pPr>
              <w:pStyle w:val="Normal"/>
              <w:jc w:val="both"/>
              <w:rPr/>
            </w:pPr>
            <w:r>
              <w:rPr/>
              <w:t>Однако уже в 1929 г. деятельность учебного заведения была возобновлена. Курс обучения вновь образованной Красногорской лесной промшколы был увеличен до 3 лет, численность учащихся – до 30 чел. В 1931 г. школа была переведена в г. Макарьев, а на прежней базе был образован учебно-производственный комбинат для практических заняти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6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Style16"/>
        <w:spacing w:before="0" w:after="0"/>
        <w:ind w:left="157" w:right="157" w:hanging="0"/>
        <w:rPr/>
      </w:pPr>
      <w:r>
        <w:rPr/>
      </w:r>
    </w:p>
    <w:p>
      <w:pPr>
        <w:pStyle w:val="Style16"/>
        <w:spacing w:before="0" w:after="0"/>
        <w:ind w:left="157" w:right="157" w:hanging="0"/>
        <w:rPr/>
      </w:pPr>
      <w:r>
        <w:rPr/>
      </w:r>
    </w:p>
    <w:p>
      <w:pPr>
        <w:pStyle w:val="Style16"/>
        <w:spacing w:before="0" w:after="0"/>
        <w:ind w:left="157" w:right="157" w:hanging="0"/>
        <w:rPr/>
      </w:pPr>
      <w:r>
        <w:rPr/>
      </w:r>
    </w:p>
    <w:p>
      <w:pPr>
        <w:pStyle w:val="Style16"/>
        <w:spacing w:before="0" w:after="0"/>
        <w:ind w:left="157" w:right="157" w:hanging="0"/>
        <w:rPr/>
      </w:pPr>
      <w:r>
        <w:rPr/>
      </w:r>
    </w:p>
    <w:p>
      <w:pPr>
        <w:pStyle w:val="Style16"/>
        <w:spacing w:before="0" w:after="0"/>
        <w:ind w:left="157" w:right="157" w:hanging="0"/>
        <w:rPr/>
      </w:pPr>
      <w:r>
        <w:rPr/>
      </w:r>
    </w:p>
    <w:p>
      <w:pPr>
        <w:pStyle w:val="Style16"/>
        <w:spacing w:before="0" w:after="0"/>
        <w:ind w:left="157" w:right="157" w:hanging="0"/>
        <w:rPr/>
      </w:pPr>
      <w:r>
        <w:rPr/>
      </w:r>
    </w:p>
    <w:p>
      <w:pPr>
        <w:pStyle w:val="Style16"/>
        <w:spacing w:before="0" w:after="0"/>
        <w:ind w:left="157" w:right="157" w:hanging="0"/>
        <w:rPr/>
      </w:pPr>
      <w:r>
        <w:rPr/>
      </w:r>
    </w:p>
    <w:p>
      <w:pPr>
        <w:pStyle w:val="Style16"/>
        <w:spacing w:before="0" w:after="0"/>
        <w:ind w:left="157" w:right="157" w:hanging="0"/>
        <w:rPr/>
      </w:pPr>
      <w:r>
        <w:rPr/>
      </w:r>
    </w:p>
    <w:p>
      <w:pPr>
        <w:pStyle w:val="Style16"/>
        <w:spacing w:before="0" w:after="0"/>
        <w:ind w:left="157" w:right="157" w:hanging="0"/>
        <w:rPr/>
      </w:pPr>
      <w:r>
        <w:rPr/>
      </w:r>
    </w:p>
    <w:p>
      <w:pPr>
        <w:pStyle w:val="Style16"/>
        <w:spacing w:before="0" w:after="0"/>
        <w:ind w:left="157" w:right="1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33:00Z</dcterms:created>
  <dc:creator>2</dc:creator>
  <dc:description/>
  <cp:keywords/>
  <dc:language>en-US</dc:language>
  <cp:lastModifiedBy>Кузин</cp:lastModifiedBy>
  <dcterms:modified xsi:type="dcterms:W3CDTF">2016-04-12T09:12:00Z</dcterms:modified>
  <cp:revision>7</cp:revision>
  <dc:subject/>
  <dc:title/>
</cp:coreProperties>
</file>