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536"/>
      </w:tblGrid>
      <w:tr>
        <w:trPr>
          <w:trHeight w:val="244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риказ №_1/2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от «_01_» ___09___2013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________(Л.В.Меркушева)                           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___________( Е.А.Крюкова)                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>Протокол №_1__ от 30. 08.2013 г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4C4C4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lang w:eastAsia="ru-RU"/>
              </w:rPr>
              <w:t xml:space="preserve">Секретарь _______ Т.В.Стакина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ультативных занятия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ом казенном общеобразовательном учрежден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чухи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арьевского муниципального района Костр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ультативные занят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м казенном общеобразовательном учреждении Горчухи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арьев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ются в соответствии с запросами уча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 имеют целью углубление знаний образовательных компонентов инвариантной части, а также создание условий для наиболее полного удовлетворения индиви</w:t>
        <w:softHyphen/>
        <w:t>дуальных запросов учащихся, родителей (законных представителей), совершенствования их умений и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 не являются обязательными и организуются по направлениям развития личности (по тем предметам, ко</w:t>
        <w:softHyphen/>
        <w:t>торые выбрали учащиеся из предложенного перечня). При введении факультативных занятий учитывается наличие программ, учебных пособий, преемственность между классами и ступе</w:t>
        <w:softHyphen/>
        <w:t>нями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факультативный курс может быть рассчитан не менее чем на 34 часа (1 час в неделю в течение года или 2 часа в неделю в полугод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, выделяемые на факультативные занятия, входят в максимальный объем учебной наг</w:t>
        <w:softHyphen/>
        <w:t>рузки учащего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ы для проведения факультативных занятий зачисляются учащиеся с 1 по 11 класс на основе принципа добровольности до 10 сентя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для проведения факультативных занятий комплектуются из учащихся одного или нескольких классов и являются группами постоянного состава. Факультативные занятия, не связанные с образовательными компонентами инвариантной части, могут проводиться с уча</w:t>
        <w:softHyphen/>
        <w:t>щимися разных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групп факультативных занятий определяется в зависимости от общего количества ча</w:t>
        <w:softHyphen/>
        <w:t>сов, отведенных на эти занятия, утвержденных в школе на основе действующего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 предусматриваются специальным расписанием и планируются на дни с наименьшим количеством уроков. Между началом факультатива и последним уроком устраивается перерыв продолжительностью не менее  45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факультативных занятий используются различные формы и методы обучения и виды учебной работы учащихся, в том числе лекции, семинары, практикумы, лабора</w:t>
        <w:softHyphen/>
        <w:t>торные занятия, рефераты, докл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мся, освоившим программу факультативных занятий, в аттестате об общем основном образовании, в аттестате о среднем (полном) общем образовании в соответствующей графе указывается название изученного курса без выставления оце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 ведут учителя, имеющие соответствующую подгот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акультативных занятий на каждый год обсуждается и утверждается педагогичес</w:t>
        <w:softHyphen/>
        <w:t>ким советом, исходя из пожеланий учащихся, родителей (законных представителей) и наличия реальных возможностей преемственности в обуч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няемость групп для факультативных занятий численно не регламентиру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учащихся в группы для проведения факультативных занятий производится учи</w:t>
        <w:softHyphen/>
        <w:t>телем, ведущим занятия, и утверждается приказом директора школы не позднее 10 сентя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и контроль за организацией и содержанием факультативных занятий осуществ</w:t>
        <w:softHyphen/>
        <w:t>ляют директор школы и заместители по учеб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ведет журнал учета посещаемости и тематики факультативн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факультативных занятий производится в соответствии с тарификацией, утвержден</w:t>
        <w:softHyphen/>
        <w:t>ной директором школы по согласованию с муниципальным органом управления образовани</w:t>
        <w:softHyphen/>
        <w:t>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4:00Z</dcterms:created>
  <dc:creator>Крюков Антон Михайлович</dc:creator>
  <dc:description/>
  <cp:keywords/>
  <dc:language>en-US</dc:language>
  <cp:lastModifiedBy>КРЮКОВА</cp:lastModifiedBy>
  <cp:lastPrinted>2014-11-04T13:26:00Z</cp:lastPrinted>
  <dcterms:modified xsi:type="dcterms:W3CDTF">2014-11-04T10:27:00Z</dcterms:modified>
  <cp:revision>3</cp:revision>
  <dc:subject/>
  <dc:title/>
</cp:coreProperties>
</file>