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</w:tblGrid>
      <w:tr>
        <w:trPr>
          <w:trHeight w:val="244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риказ №_1/2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от «_01_» ___09___2013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________(Л.В.Меркушева)                           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___________( Е.А.Крюкова)               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ротокол №_1__ от 30. 08.2013 г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Секретарь _______ Т.В.Стакина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рупповых и индивидуальных занятия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и индивидуальные занятия в Муниципальном казенном общеобразовательном учреждении Горчухинская средняя общеобразовательная школа Макарьевского муниципального  района  Костромской области органи</w:t>
        <w:softHyphen/>
        <w:t>зуются в соответствии с  учебным планом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, индивидуальные занятия имеют целью обеспечение усвоения базового компонента всеми учащими</w:t>
        <w:softHyphen/>
        <w:t>ся и направлены на работу со школьниками, требующими особого внимания, рассчитаны на введение программ углубленного изучения предметов, а также программ корр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, индивидуальные занятия не являются обязательными и организуются по направлениям развития личности, в соответствии с запросами учащихся, их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, отводимые на проведение групповых, индивидуальных занятий, входят в объём максимальной нагрузки учащегося, являясь составной частью школьного компонента учебного плана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групповых занятий группы комплектуются из учащихся одного или нескольких классов. Минимальное количество учащихся в группе 2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групп для проведения групповых занятий определяется в пределах общего количества часов, устанавливаемых в школе на основе действующего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групповых, индивидуальных  занятий на каждый год обсуждается и принимается педсоветом, исходя из целесообразности и пожеланий учащихся,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, индивидуальные  занятия предусматриваются специальным расписанием. Между началом группо</w:t>
        <w:softHyphen/>
        <w:t>вых занятий и последним уроком обязательных занятий устраивается перерыв продолжитель</w:t>
        <w:softHyphen/>
        <w:t>ностью не менее 4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и контроль за организацией и содержанием групповых, индивидуальных занятий осуществляют директор школы и его заместители по учебной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, индивидуальные  занятия проводятся учителем, ведущим в классе предметы соответствующей образовательной области инвариантной части 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план групповых, индивидуальных занятий по предметам с учащимися 2 - 11 классов вводится с 10 сентября на текущий год, утверждается директором школы. В течение учебного года до</w:t>
        <w:softHyphen/>
        <w:t>пускается внесение изменений и корректировка работы с учащимися при условии согласова</w:t>
        <w:softHyphen/>
        <w:t>ния с администрацией школы в рамках отведенного количества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учащихся для проведения групповых, индивидуальных  занятий производится учителем, ведущим предмет, и утверждается директором школы. Учителем ведется журнал, где записывается тема и учет посещений. Оценки по итогам работы на групповых, индивидуальных  занятиях в табели итоговых оце</w:t>
        <w:softHyphen/>
        <w:t>нок успеваемости учащихся не выста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2:00Z</dcterms:created>
  <dc:creator>Крюков Антон Михайлович</dc:creator>
  <dc:description/>
  <cp:keywords/>
  <dc:language>en-US</dc:language>
  <cp:lastModifiedBy>Крюков Антон Михайлович</cp:lastModifiedBy>
  <dcterms:modified xsi:type="dcterms:W3CDTF">2011-04-15T10:53:00Z</dcterms:modified>
  <cp:revision>2</cp:revision>
  <dc:subject/>
  <dc:title/>
</cp:coreProperties>
</file>