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Раздел «Общая характеристика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 учреждение Горчухинская средняя  общеобразовательная школа Макарьевского муниципального района Костромской обла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лицензия на право ведения образовательной деятельности №_238-12/П от 18 июня 2012 г. и свидетельство о государственной аккредитации №_150-10 от 18 мая 2010 г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Горчухинская   средняя общеобразовательная школа находится на территории Горчухинского сельского поселения, в поселке Горчуха. Обучаются, в основном, дети из самого поселка, но есть и учащиеся из других сельских поселений: 2 человека посещали школу из соседнего села Красногорье. Все дети, проживающие на территории микрорайона школы, подлежат обучению. Школа предоставляет возможность  получить образование традиционно в стенах общеобразовательного заведения, в УКП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ая модель школы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 – группы общеразвивающей направленности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ступень – начальная школа – 1-4 класс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ступень – основная школа – 5-9 класс 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 – средняя школа – 10-11 класс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ец года в школе обучается 84 человека из них:  83 человека+1 УКП. В школе имеются дети с особыми образовательными способностями: 1 класс – 3 человека, 7 класс – 1 человек, 8 класс – 1 человек. Имеются 3 дошкольные группы общей численностью 46 человек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28256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418"/>
                              <w:gridCol w:w="1417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учалось учащих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 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 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 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лассов компле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13.9pt;mso-wrap-distance-left:9pt;mso-wrap-distance-right:9pt;mso-wrap-distance-top:0pt;mso-wrap-distance-bottom:0pt;margin-top:3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418"/>
                        <w:gridCol w:w="1417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алось учащихс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012-201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 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 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3 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лассов компле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реализуется программа «Мы – за здоровое будущее России». Основныими приоритетами Программы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аксимально возможного уровня физического развития и здоровь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непрерывного физического воспитания личности на всех возрастных этапах развит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участника образовательного процесса, ее самооценка, развитие, саморазвитие и реализац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к жизни, труду, защите Отечеств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закаливание организма обучаю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я по профилактике заболева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состояния здоровь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потребность быть здоровыми, устойчивого интерес к физической культуре и спор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: оптимальный двигательный режим, рациональное питание, личную  гигиену, отказ от вредных пристраст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детей и их родителей знаниями по использованию и применению средств физической культуры в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 условий для роста профессионального мастерства  педагогических кадров в развивающейся образовательной среде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учрежд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Учреждением осуществляет Управляющий совет. Управляющий совет избирается сроком на два года. Управляющий совет формируется с использованием процедур выборов, делегирования и кооп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 Шадрунова Наталья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комиссия – Горохова Татьяна Ювенальевна (пре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административная – Сьакина Татьяна Витальевна (пре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и здоровьезбережение – Петрунина Маргарита Павловна (пред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рюкова Елена Александровн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157483, Костромская область, Макарьевский район, поселок Горчуха, улица 20 Партсъезда, д.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- </w:t>
      </w:r>
      <w:hyperlink r:id="rId3">
        <w:r>
          <w:rPr>
            <w:rStyle w:val="InternetLink"/>
          </w:rPr>
          <w:t>http://www.koipkro.kostroma.ru/Makariev_EDU/gssch/default.aspx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I Раздел « Особенности образовательного процесс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2 года на ступени дошкольного образования реализуется программа в соответствии с федеральными государственными требованиями к дошкольному образованию </w:t>
      </w:r>
      <w:r>
        <w:rPr>
          <w:rFonts w:cs="Times New Roman" w:ascii="Times New Roman" w:hAnsi="Times New Roman"/>
          <w:sz w:val="24"/>
          <w:szCs w:val="24"/>
          <w:highlight w:val="yellow"/>
        </w:rPr>
        <w:t>а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реализуется образовательная программа федерального государственного образовательного стандарта второго поколения в 1-2 классах, в 3-ем классе на уровне школьного эксперимента. 4 класс обучается по образовательному стандарту первого покол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и среднего (полного) общего образования продолжается реализация образовательных стандартов первого поколения. На ступени среднего (полного) образования за счет часов школьного компонента идет изучение углубленное отдельных предметов в соответствии с запросами учащихся и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изучается на всех ступенях один иностранный язык – английск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оказываются следующие дополнительные образовательные услуги: работают на бесплатной основе следующие кружки и се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любителей спорта (1-4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баскетбола (5-11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волейбола (ДЮСШ, 5-10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любителей книги (5,7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ружок (5, 8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учебном году учителя – предметники стали активнее применять новые технологии на уроках. Использование информационных технологий на занятиях способствует развитию интеллектуального уровня детей, их интереса и творческих способностей, самостоятельности, создаёт новые возможности получения человеком знаний, позволяет сделать занятия более интересными и наглядными, моделировать более сложные процессы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,  используемые учителями ш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62650" cy="226187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40" w:firstLine="709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овые технологи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хнология коллективного взаимообучения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ноуровневое обуч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ичностно – ориентированное обуч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ектное обуч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ейс- технология</w:t>
            </w:r>
          </w:p>
        </w:tc>
        <w:tc>
          <w:tcPr>
            <w:tcW w:w="5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ют направить внимание детей, развивают любознательность, направлена на развитие познавательного интереса к предмету. Хорошо применять при обобщении , закреплении и систематизации знаний.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ся самостоятельность и коммуникативные умения, учащиеся могут опросить друг друга, проверить выполненную работу у другого и оценить ее укрепляются межличностные качества учащихся, что способствует их более успешной деятельности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тся индивидуальные способности учащихся, ребенок сравнивается сам с собой. Это дает возможность проследить сдвиги в обучении конкретного ученика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развитию личности ребенка, развивает индивидуальные познавательные способности каждого ребенка, помогает познать себя, самоопределиться и самореализоваться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возможность учащимся работать индивидуально, либо в парах или группах, обеспечивает мягкие формы контроля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урс построен по блокам, даются инструкции для самостоятельной работы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эффективное средство контроля уровня подготовки учащихся, формирование у них навыков тестирова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лицензию на обучение   детей 7 и 8 типа. В штатном расписании имеются специалисты логопед, психолог для организации занятий с детьми с особыми образователь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-2013 году педагогический состав средней школы входило 23 человека, из них 17 учителей, 6 воспитателе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дагогического состава по педагогическому стажу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5 лет –4 человека (17,3%)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 до 20 лет –0 человек (0%)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20 лет –  19человек (82, 7%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высокий квалифицированный потенциал педагогических кад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79"/>
        <w:gridCol w:w="438"/>
        <w:gridCol w:w="795"/>
        <w:gridCol w:w="872"/>
        <w:gridCol w:w="437"/>
        <w:gridCol w:w="796"/>
        <w:gridCol w:w="862"/>
        <w:gridCol w:w="430"/>
        <w:gridCol w:w="799"/>
        <w:gridCol w:w="925"/>
        <w:gridCol w:w="470"/>
        <w:gridCol w:w="77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обучен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обуче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обучени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В коллективе все педагоги аттестованы.  Высшую квалификационную категорию имеют – 6 человек,  I категория –13 человек , II  категорию -  4 человека. Директор школы аттестован на высшую квалификационную категорию. Завуч по УВР на 2 категорию. Воспитатели  также все имеют  квалификационную категор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и учебного года учителя повышали свою квалификацию </w:t>
      </w:r>
      <w:r>
        <w:rPr>
          <w:rFonts w:cs="Times New Roman" w:ascii="Times New Roman" w:hAnsi="Times New Roman"/>
        </w:rPr>
        <w:t>через посещение МО, дистанционное МО, курсы повышения квалификации, участие в  конкурсах профессионального ма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ПОбед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дошкольных групп – 15 челове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8 чел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Раздел « Условия осуществления образовательного процесс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 работает по шестидневной неделе для 5-11 классов и по пятидневной неделе для 1-4 классов. Школьные занятия начинаются в 9 часов 00 минут. Длительность уроков – 45 минут (2-11 класс) и 35 минут в 1 классе. Режим занятий – односменный. Вторая половина дня предоставлена для дополнительного образования,   досуговой деятельности и занятий факультативов и кружков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типовое, рассчитано на __450__ ученических мест, общая площадь школы __2 115,9__квадратных метров, здание спортивного зала 543, 3 квадратных метра, здание детского сада 1 294. 5 квадратных метров. Число учебных кабинетов - 13__, оснащены  наглядными пособиями  и различными дидактическими материалами, 2 учебные мастерский, спортивный  зал, тренажерный зал, имеется библиотека, медицинский кабинет,   пришкольный  участок 0,5  га. 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спортивная площадка для уличного баскетбола. На территории детского сада и начальной школы установлены качели, карусель, лесенки, скамейки и другое оборудование детской игровой площадки. В образовательном учреждении имеются все условия для реализации Программы «Мы – за здоровое будущее России»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ая динамика развития материально-технической базы физкультурно-спортивного и оздоровительного назначения за послед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учебных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«Дэ Люк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бина душевая </w:t>
            </w:r>
            <w:r>
              <w:rPr>
                <w:rFonts w:cs="Times New Roman" w:ascii="Times New Roman" w:hAnsi="Times New Roman"/>
                <w:lang w:val="en-US"/>
              </w:rPr>
              <w:t>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1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Н 8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 «</w:t>
            </w:r>
            <w:r>
              <w:rPr>
                <w:rFonts w:cs="Times New Roman" w:ascii="Times New Roman" w:hAnsi="Times New Roman"/>
                <w:lang w:val="en-US"/>
              </w:rPr>
              <w:t>Ariston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S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баскетболиста (12 ш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лыжные (8 па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игровой Мод.02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(5 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(5 па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(9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(4 комплек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(2 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футзала (1 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ин «Классический автомат» с байонет. Муфтой/Венто (14 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едбол (2 шту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а СС-стат 10 мм капр./Коломна (65 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(2 пар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хсист. «</w:t>
            </w:r>
            <w:r>
              <w:rPr>
                <w:rFonts w:cs="Times New Roman" w:ascii="Times New Roman" w:hAnsi="Times New Roman"/>
                <w:lang w:val="en-US"/>
              </w:rPr>
              <w:t>VENTO</w:t>
            </w:r>
            <w:r>
              <w:rPr>
                <w:rFonts w:cs="Times New Roman" w:ascii="Times New Roman" w:hAnsi="Times New Roman"/>
              </w:rPr>
              <w:t>» Поясная, «Стандарт»/Венто (7 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для лыж (жесткие, 3 пар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ПА 6мм 16 пр./Коломна (20 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(4 шт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ПА 10 мм, 16 пр/Коломна (13 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(2 шт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 «Восьмерка рогатая», дюраль/Венто (1 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 (3 ш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ок-ролик «Тандем» дюраль/</w:t>
            </w:r>
            <w:r>
              <w:rPr>
                <w:rFonts w:cs="Times New Roman" w:ascii="Times New Roman" w:hAnsi="Times New Roman"/>
                <w:lang w:val="en-US"/>
              </w:rPr>
              <w:t>VIR</w:t>
            </w:r>
            <w:r>
              <w:rPr>
                <w:rFonts w:cs="Times New Roman" w:ascii="Times New Roman" w:hAnsi="Times New Roman"/>
              </w:rPr>
              <w:t xml:space="preserve"> (1 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настольного тенниса (2 шт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 медицинский больш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ягкие «Медтехника» с мягкими ручками и пристежками НМ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Закаливание – шаг к здоровь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 медицинский мален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ометр </w:t>
            </w:r>
            <w:r>
              <w:rPr>
                <w:rFonts w:cs="Times New Roman" w:ascii="Times New Roman" w:hAnsi="Times New Roman"/>
                <w:lang w:val="en-US"/>
              </w:rPr>
              <w:t>Mik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Правильная осан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нометр </w:t>
            </w:r>
            <w:r>
              <w:rPr>
                <w:rFonts w:cs="Times New Roman" w:ascii="Times New Roman" w:hAnsi="Times New Roman"/>
                <w:lang w:val="en-US"/>
              </w:rPr>
              <w:t xml:space="preserve"> LD-4 </w:t>
            </w:r>
            <w:r>
              <w:rPr>
                <w:rFonts w:cs="Times New Roman" w:ascii="Times New Roman" w:hAnsi="Times New Roman"/>
              </w:rPr>
              <w:t>полуавтом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-холодильник медицинская для перевозки биологических материалов (2л(С.-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Оказание первой медицинской помощ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лка медици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 ШП1-01 КМ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Зарядка для малыше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медиц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металл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Массажный ковр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ь для ль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eFisio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К-50 (5-5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лестничная  Крамера для нижних конеч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лестничная  Крамера для верхних конеч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ля определения остроты зрения Е.М.Орл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ябкина для исследования цветоощущений (полихроматичес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-контейнер для мусора с педалью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накопительный «Ока» (1 шту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санитарно-гигиенических условий, поддерживающих здоров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зинфицирующих, моющи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зинфицирующих, моющи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зинфицирующих, моющих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з-компакт «Евро» белый (3 шту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 угл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сушитель </w:t>
            </w:r>
            <w:r>
              <w:rPr>
                <w:rFonts w:cs="Times New Roman" w:ascii="Times New Roman" w:hAnsi="Times New Roman"/>
                <w:lang w:val="en-US"/>
              </w:rPr>
              <w:t>JXG-120 ERGO</w:t>
            </w:r>
            <w:r>
              <w:rPr>
                <w:rFonts w:cs="Times New Roman" w:ascii="Times New Roman" w:hAnsi="Times New Roman"/>
              </w:rPr>
              <w:t xml:space="preserve"> (4 шту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 стационарный «ЭлБат»с ЭВН (1 шту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 стационарный «ЭлБат»с ЭВН (4 шту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накопительный «Ока» (1 шту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сушитель </w:t>
            </w:r>
            <w:r>
              <w:rPr>
                <w:rFonts w:cs="Times New Roman" w:ascii="Times New Roman" w:hAnsi="Times New Roman"/>
                <w:lang w:val="en-US"/>
              </w:rPr>
              <w:t>JXG-120 ERGO</w:t>
            </w:r>
            <w:r>
              <w:rPr>
                <w:rFonts w:cs="Times New Roman" w:ascii="Times New Roman" w:hAnsi="Times New Roman"/>
              </w:rPr>
              <w:t xml:space="preserve"> (4 шту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з-компакт «Универсал» (2 шту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ы накаливания (по мере необходимос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ы люминесцентные ( по мере необходимост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утилированной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утилированной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утилированной 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установки принудительной вытяжки на пищебло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досок нер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ипятильник непрерывного действия КНЭ-25-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тавка для досок нерж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63 А Э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и столовый инвентарь (13 наименован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толовых приборов (3 емк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р </w:t>
            </w:r>
            <w:r>
              <w:rPr>
                <w:rFonts w:cs="Times New Roman" w:ascii="Times New Roman" w:hAnsi="Times New Roman"/>
                <w:lang w:val="en-US"/>
              </w:rPr>
              <w:t xml:space="preserve">YLRO 7-5-12F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р </w:t>
            </w:r>
            <w:r>
              <w:rPr>
                <w:rFonts w:cs="Times New Roman" w:ascii="Times New Roman" w:hAnsi="Times New Roman"/>
                <w:lang w:val="en-US"/>
              </w:rPr>
              <w:t>YLRO 7-5-12F</w:t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ащённость кабинетов цифровым  оборуд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чальная школа: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776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ия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ланше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учителя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перативного контроля знаний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ая система экспериментов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систем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микроскоп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няя  и старшая школа: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5"/>
        <w:gridCol w:w="7750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система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учителя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8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микроскоп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шеты 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й компьютерный класс (12 шт.)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ланше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систем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-Fi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сет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8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лаборатория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учителя, проектор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учителя, проектор</w:t>
            </w:r>
          </w:p>
        </w:tc>
      </w:tr>
      <w:tr>
        <w:trPr/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рабочее место администрации школы, Автоматизированное рабочее место завхоза школы</w:t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кабинет физик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рудование которых получено по КПМО.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столовая на __60_посадочных мест, оборудованная современным технологическим оборудованием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осуществляется ОГБУЗ «Макарьевская районная больница», проводятся медицинские осмотры учащихся, педагогов, работников школы в соответствии с графиками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блюдены основные требования к обеспечению безопасности образовательного процесса: имеется пожарная сигнализация с выводом на пульт охраны г. Костромы, есть система звукового оповещения о пожаре в здании;  установлена молниезащита зданий, пропитаны деревянные конструкции чердачных помещений огнезащитным средством, установлено ограждение на крыше здания школы; все здания укомплектованы первичными  средствами  пожаротушения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ения детей с ограниченными возможностями здоровья имеется лицензия на 7, 8 вид обучения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Раздел « Результаты деятельности учреждения, качество образования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/>
        <w:t>Уровень обученности школьников на конец учебного года.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652"/>
        <w:gridCol w:w="1709"/>
        <w:gridCol w:w="1831"/>
      </w:tblGrid>
      <w:tr>
        <w:trPr>
          <w:trHeight w:val="380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 </w:t>
            </w:r>
          </w:p>
        </w:tc>
        <w:tc>
          <w:tcPr>
            <w:tcW w:w="5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366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</w:tr>
      <w:tr>
        <w:trPr>
          <w:trHeight w:val="409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5" w:hanging="2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 на конец год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409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5" w:hanging="2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лены на повторное обучение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5" w:hanging="2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ют по всем предметам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%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%</w:t>
            </w:r>
          </w:p>
        </w:tc>
      </w:tr>
      <w:tr>
        <w:trPr>
          <w:trHeight w:val="541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4" w:hanging="4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бучени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%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%</w:t>
            </w:r>
          </w:p>
        </w:tc>
      </w:tr>
      <w:tr>
        <w:trPr>
          <w:trHeight w:val="549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аттестованных обучающихс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549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или  учебный год с отличной успеваемостью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%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%</w:t>
            </w:r>
          </w:p>
        </w:tc>
      </w:tr>
      <w:tr>
        <w:trPr>
          <w:trHeight w:val="549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или  учебный год без троек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%</w:t>
            </w:r>
          </w:p>
        </w:tc>
      </w:tr>
      <w:tr>
        <w:trPr>
          <w:trHeight w:val="549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или год с одной четверкой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%</w:t>
            </w:r>
          </w:p>
        </w:tc>
      </w:tr>
      <w:tr>
        <w:trPr>
          <w:trHeight w:val="549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или с одной тройкой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%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%</w:t>
            </w:r>
          </w:p>
        </w:tc>
      </w:tr>
      <w:tr>
        <w:trPr>
          <w:trHeight w:val="549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8</w:t>
            </w:r>
          </w:p>
        </w:tc>
      </w:tr>
      <w:tr>
        <w:trPr>
          <w:trHeight w:val="767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или школу </w:t>
              <w:br/>
              <w:t>с золотой медалью,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ли  2012-2013 год н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» - 5 человек 6,5 %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«4» - 1 человека 1,3%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» и  «5» - 28 человека 36,8%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«3» - 6 человек  7,9 %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знаний – 66,9 %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ности – 98,7%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 – 3,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знаний обучающихся за  2012-2013 учебный год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9"/>
        <w:gridCol w:w="1210"/>
        <w:gridCol w:w="1193"/>
        <w:gridCol w:w="1123"/>
        <w:gridCol w:w="1139"/>
        <w:gridCol w:w="1123"/>
        <w:gridCol w:w="1139"/>
        <w:gridCol w:w="1123"/>
      </w:tblGrid>
      <w:tr>
        <w:trPr>
          <w:trHeight w:val="31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  <w:br/>
              <w:t>обуч-ся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  <w:br/>
              <w:t>обуч-с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  <w:br/>
              <w:t>обуч-с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  <w:br/>
              <w:t>обуч-с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%</w:t>
            </w:r>
          </w:p>
        </w:tc>
      </w:tr>
      <w:tr>
        <w:trPr>
          <w:trHeight w:val="3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8%(С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8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%</w:t>
            </w:r>
          </w:p>
        </w:tc>
      </w:tr>
    </w:tbl>
    <w:p>
      <w:pPr>
        <w:pStyle w:val="Normal"/>
        <w:spacing w:before="280" w:after="280"/>
        <w:ind w:firstLine="3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е показатели по предметам за три года.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665"/>
        <w:gridCol w:w="1665"/>
        <w:gridCol w:w="1665"/>
      </w:tblGrid>
      <w:tr>
        <w:trPr>
          <w:trHeight w:val="300" w:hRule="atLeast"/>
        </w:trPr>
        <w:tc>
          <w:tcPr>
            <w:tcW w:w="287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65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665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665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</w:tr>
      <w:tr>
        <w:trPr>
          <w:trHeight w:val="539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8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8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6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5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6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%</w:t>
            </w:r>
          </w:p>
        </w:tc>
      </w:tr>
      <w:tr>
        <w:trPr>
          <w:trHeight w:val="300" w:hRule="atLeast"/>
        </w:trPr>
        <w:tc>
          <w:tcPr>
            <w:tcW w:w="287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итоговой аттестации были допущены семь обучающиеся 9 класса. Выпускники сдавали обязательные экзамены по  русскому языку и математике в новой форме и 2 экзамена по выбору обучающихся. В ходе аттестации получены результат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4"/>
        <w:gridCol w:w="1207"/>
        <w:gridCol w:w="1256"/>
        <w:gridCol w:w="316"/>
        <w:gridCol w:w="316"/>
        <w:gridCol w:w="316"/>
        <w:gridCol w:w="316"/>
        <w:gridCol w:w="726"/>
        <w:gridCol w:w="1260"/>
        <w:gridCol w:w="601"/>
        <w:gridCol w:w="542"/>
        <w:gridCol w:w="51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которы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авали экзам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ус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ков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ававши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от  общего количеств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-ся в класс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чили  оценки на экзамена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5»     «4»      «3»      «2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получившие на экзаменах неудовлетворительные оценки – пересдали экзамены и получили аттестат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2012-2013 учебном году в УКП обучался  ученик 9 класса.  Занятия проводились согласно утвержденному расписанию и в соответствие с тематическим планированием, своевременно оформлялась школьная документация. Программный материал по всем предметам освоен в полном объеме. Экзамены сдавались в традиционной форме, обязательные экзамены по  русскому языку и математике и 2 экзамена по выбору обучающихся. Учащийся закончил  основное(общее) образование и получил аттес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5"/>
        <w:gridCol w:w="1207"/>
        <w:gridCol w:w="1256"/>
        <w:gridCol w:w="285"/>
        <w:gridCol w:w="271"/>
        <w:gridCol w:w="316"/>
        <w:gridCol w:w="271"/>
        <w:gridCol w:w="709"/>
        <w:gridCol w:w="1260"/>
        <w:gridCol w:w="481"/>
        <w:gridCol w:w="481"/>
        <w:gridCol w:w="12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которы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авали экзам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ус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ков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дававши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от  общего количеств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-ся в класс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чили  оценки на экзамена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5»     «4»      «3»     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 язы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/>
        <w:t>Качество обученности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подготовк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6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данной таблицы показывает, что идет снижение качества знаний и среднего балла  у выпускников 9 классов. В этом учебном году это можно объяснить наличием ученика, оставшегося на повторное обучение, а также низкую познавательную  мотиваци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итоговой аттестации были допущены все обучающиеся 11 класса в количестве 7 человек. Выпускники сдавали 2 обязательных экзамена по русскому языку и математике в форме ЕГЭ, необходимые для получения аттестата о среднем (полном) общем образовании. Для сдачи экзаменов по выбору выпускники определили обществознание,  биологию, историю, литературу, информатику, химию, физику.  В ходе аттестации получены результаты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38"/>
        <w:gridCol w:w="1062"/>
        <w:gridCol w:w="1074"/>
        <w:gridCol w:w="1352"/>
        <w:gridCol w:w="1158"/>
        <w:gridCol w:w="1166"/>
        <w:gridCol w:w="1163"/>
      </w:tblGrid>
      <w:tr>
        <w:trPr>
          <w:trHeight w:val="578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ыпус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давало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 сдававш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ь 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Качество обученности 11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подготовк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года в выпускном классе наблюдается положительная динамика качества знаний и среднего балла. Также результаты ЕГЭ уже на протяжении нескольких лет  по многим предметам выше районных и областных. По результатам ЕГЭ школа вошла в 10 лучших школ Костромской области по: информатике – 2 место, физика – 2 место. Это прежде всего связано с осознанным выбором экзаменов, и серьезной предварительной подготовкой, которая в школе ведется на протяжении 3 лет(9-11 класс).</w:t>
      </w:r>
    </w:p>
    <w:p>
      <w:pPr>
        <w:pStyle w:val="Normal"/>
        <w:jc w:val="center"/>
        <w:rPr/>
      </w:pPr>
      <w:r>
        <w:rPr/>
        <w:t>Достижение учащихся в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88"/>
        <w:gridCol w:w="1450"/>
        <w:gridCol w:w="1450"/>
        <w:gridCol w:w="1365"/>
        <w:gridCol w:w="1594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конкурса  - олимпиады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е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конкурс-игра по ОБЖ « Спасател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\67\17.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\74\37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ушин Д.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ой школ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конкурс-игра по  информатике «Инфознай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\74\2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\67\14.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\65\16.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ушина И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конкурс-игра биологии, химии, физике «Колос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\48\18.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\38\2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Илья 7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шкина Т. А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на Н. 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н Н. 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конкурс-игра по математике «Кенгуру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\74\25.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\67\26.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\74\31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кова М. А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ушина И. А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ой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конкурс-игра по русскому языку «Русский медвежон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\81\49.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\75\42.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\74\43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Н. Б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ндукова о.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ой школ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ис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а Т. Ю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обществознан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а Т. Ю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» Форд безопасност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\29\79,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ушин Д. 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Красивописан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\18\55.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\25\6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Н. Б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кина Т.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а Е. 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50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й  этап всероссийской олимпиады школьников</w:t>
      </w:r>
    </w:p>
    <w:p>
      <w:pPr>
        <w:pStyle w:val="Normal"/>
        <w:ind w:left="720" w:right="50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91"/>
        <w:gridCol w:w="1938"/>
        <w:gridCol w:w="2505"/>
        <w:gridCol w:w="166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 Ан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И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юшкова Свет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Т. Ю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шин Иль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. Б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лесовод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 Сем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а Н. Ю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right="50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Региональный   этап всероссийской олимпиады школьник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91"/>
        <w:gridCol w:w="1938"/>
        <w:gridCol w:w="2505"/>
        <w:gridCol w:w="166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шин Иль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. Б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лесовод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 Сем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е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на Н. Ю.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9"/>
        <w:jc w:val="center"/>
        <w:rPr/>
      </w:pPr>
      <w:r>
        <w:rPr/>
        <w:t xml:space="preserve"> </w:t>
      </w:r>
      <w:r>
        <w:rPr/>
        <w:t>Участие во всероссийских и региональных  олимпиадам по предметам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91"/>
        <w:gridCol w:w="1938"/>
        <w:gridCol w:w="1794"/>
        <w:gridCol w:w="237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шин Иль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з 367 по Ро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ушина И. А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 Ан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ю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икова 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юшко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аманова 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Т.Ю.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текущем учебном году педколлектив стремился расширить благоприятные условия для реализации творческого потенциала детей путем вовлечения их в проектную и исследовательскую деятельности. Содержание  представленных   проектов раскрывало  многообразие  проблем,   которые  поставили   перед  собой  учащиес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цы 8 класса Муюшкова Светлана и Зинина Марина обучались в дистанционной школе «Юный исследователь»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Люба (10 класс), Муюшкова Светлана(8 класс) под руководством Гороховой Т. Ю. участвовали в  областном конкурсе проектных работа «Достижение», где признаны победителям в номинациях «социальный проект» и «бизнес и экономика»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шин Илья (ученик 11 класса) является победителем школьного и муниципального этапа «Ученик года 2013» в номинации – ученик средней школы, и являлся участником регионального этапа конкурс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Раздел « Социальная  активность и внешние связи учреждения» 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проекты и мероприятия, реализуемые в интересах и с участием местного сообщества, социальные партнеры учреждения;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взаимодействие с учреждениями профессионального образования;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участие учреждения в сетевом взаимодействии</w:t>
      </w:r>
      <w:r>
        <w:br w:type="page"/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VI  Раздел «Финансово-экономическая деятельность»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годовой бюджет;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распределение средств бюджета учреждения по источникам их получения;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направление использования бюджетных средств;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использование средств от приносящей доход деятельности, а также средств спонсоров, благотворительных фондов;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</w:rPr>
        <w:t>- стоимость платных услуг(при наличии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hd w:fill="FFFFFF" w:val="clear"/>
        <w:spacing w:before="280" w:after="20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/>
          <w:color w:val="000000"/>
          <w:sz w:val="33"/>
          <w:szCs w:val="33"/>
          <w:lang w:eastAsia="ru-RU"/>
        </w:rPr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VII Раздел «Решения, принятые по итогам общественного обсуждения»</w:t>
      </w:r>
    </w:p>
    <w:p>
      <w:pPr>
        <w:pStyle w:val="Western"/>
        <w:shd w:fill="FFFFFF" w:val="clear"/>
        <w:spacing w:before="280" w:after="202"/>
        <w:rPr>
          <w:color w:val="000000"/>
          <w:lang w:val="en-US"/>
        </w:rPr>
      </w:pPr>
      <w:r>
        <w:rPr>
          <w:color w:val="000000"/>
        </w:rPr>
        <w:t>-информация, связанная с исполнением решений, которые принимаются образовательным учреждением с учётом общественной оценки его деятельности по итогам публикации предыдущего доклад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Western"/>
        <w:shd w:fill="FFFFFF" w:val="clear"/>
        <w:spacing w:before="280" w:after="202"/>
        <w:rPr>
          <w:rFonts w:ascii="Times New Roman" w:hAnsi="Times New Roman" w:eastAsia="Times New Roman" w:cs="Times New Roman"/>
          <w:color w:val="000000"/>
          <w:sz w:val="33"/>
          <w:szCs w:val="33"/>
          <w:lang w:val="en-US" w:eastAsia="ru-RU"/>
        </w:rPr>
      </w:pPr>
      <w:r>
        <w:rPr>
          <w:rFonts w:eastAsia="Times New Roman" w:cs="Times New Roman"/>
          <w:color w:val="000000"/>
          <w:sz w:val="33"/>
          <w:szCs w:val="33"/>
          <w:lang w:val="en-US" w:eastAsia="ru-RU"/>
        </w:rPr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VIII раздел «Заключение. Перспективы и планы развития»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подведение итогов реализации плана (программы) развития учреждения за отчетный год;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задачи реализации плана (программы) развития образовательного учреждения на следующий год и в среднесрочной перспективе;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новые проекты, программы и технологии;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планируемые структурные преобразования в учреждении;</w:t>
      </w:r>
    </w:p>
    <w:p>
      <w:pPr>
        <w:pStyle w:val="Western"/>
        <w:shd w:fill="FFFFFF" w:val="clear"/>
        <w:spacing w:before="280" w:after="202"/>
        <w:rPr>
          <w:color w:val="000000"/>
          <w:sz w:val="33"/>
          <w:szCs w:val="33"/>
        </w:rPr>
      </w:pPr>
      <w:r>
        <w:rPr>
          <w:color w:val="000000"/>
        </w:rPr>
        <w:t>- программы, проекты, конкурсы, гранты, в которых планирует принять участие учреждение в предстоящем году.</w:t>
      </w:r>
    </w:p>
    <w:p>
      <w:pPr>
        <w:pStyle w:val="Normal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ch@yandex.ru" TargetMode="External"/><Relationship Id="rId3" Type="http://schemas.openxmlformats.org/officeDocument/2006/relationships/hyperlink" Target="http://www.koipkro.kostroma.ru/Makariev_EDU/gssch/default.aspx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8:00Z</dcterms:created>
  <dc:creator>КРЮКОВА</dc:creator>
  <dc:description/>
  <cp:keywords/>
  <dc:language>en-US</dc:language>
  <cp:lastModifiedBy>КРЮКОВА</cp:lastModifiedBy>
  <dcterms:modified xsi:type="dcterms:W3CDTF">2013-06-25T09:43:00Z</dcterms:modified>
  <cp:revision>12</cp:revision>
  <dc:subject/>
  <dc:title/>
</cp:coreProperties>
</file>