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371" w:leader="none"/>
        </w:tabs>
        <w:jc w:val="center"/>
        <w:rPr>
          <w:sz w:val="24"/>
        </w:rPr>
      </w:pPr>
      <w:r>
        <w:rPr>
          <w:sz w:val="24"/>
        </w:rPr>
        <w:t>Отдел образования администрации Макарьевского муниципального района</w:t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 xml:space="preserve">Приказ № 102                                                                   </w:t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right"/>
        <w:rPr>
          <w:bCs/>
          <w:lang w:val="ru-RU"/>
        </w:rPr>
      </w:pPr>
      <w:r>
        <w:rPr>
          <w:b w:val="false"/>
        </w:rPr>
        <w:t xml:space="preserve">   </w:t>
      </w:r>
      <w:r>
        <w:rPr>
          <w:b w:val="false"/>
        </w:rPr>
        <w:t>от  28 марта  2024 год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б организации отдыха, оздоровления 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занятости детей и подростков в 2024 году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целях организованного проведения   летнего оздоровления, отдыха и занятости  учащихся образовательных учреждений Макарьевского муниципального района   в 2024 году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Утвердить план  </w:t>
      </w:r>
      <w:r>
        <w:rPr>
          <w:bCs/>
          <w:lang w:val="ru-RU"/>
        </w:rPr>
        <w:t>оздоровления, отдыха и занятости детей в образовательных учреждениях  Макарьевского   муниципального  района    «ЛЕТО -  2024» (приложение 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уководителям образовательных учрежде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Считать важнейшим направлением летней оздоровительной работы организацию отдыха детей и подростков, нуждающихся в особой заботе государства – сирот, опекаемых, детей из многодетных семей, детей из семей находящихся в социально-опасном положении и состоящих на учёте в органах профилактики, детей из семей участников СВО,  активно развивать наиболее доступные, малозатратные формы организации отдыха и оздоровления детей: профильные отряды, лагеря труда и отдыха, Р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2.Определить приказом по образовательному учреждению ответственных за работу с детьми во всех формах занятости с оформлением соответствующей документации (положения, табеля посещаемости, инструктажи и др.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Провести профилактическую работу по предупреждению детского травматизма, пожаров по причине детской шалости, дорожно-транспортных происшествий, несчастных случаев и безопасному поведению детей на воде в срок до 20.05.2024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Создать условия для обеспечения  требований противопожарной безопасности, антитеррористической безопасности и санитарно-эпидемиологических требований, а так же техники безопасности во всех формах летней занятости учащихся до 15.05.202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5.Взять под особый контроль проведение инструктажей по охране труда и  технике безопасности и своевременное оформление их в журналах (в срок за 5 дней до начала смены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6. Провести - комиссионное обследование территории учреждения и расположенных на ней спортивных площадок и сооружений  на предмет  их безопасности с оформлением соответствующей документации в срок до 26 апреля 2024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7. Провести в срок до 10 мая 2024 года первичную и в дальнейшем повторную акарицидную обработку  закреплённых территор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8. С целью предупреждения правонарушений и преступлений среди подростков на весь период «Лето-2023» взаимодействовать   с  работниками  РОВД, ГИБДД,  администрацией Макарьевского муниципального района и администрациями   сельских поселений  на мес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9. Организов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 периоды с 03  июня по  24 июня и с 27 июня по 17 июля 2024 года оздоровительные лагеря с дневным пребыванием - 298 путевок (195 на средства  областного бюджета, 103 на средства муниципального бюджета),  с выходными днями: воскресенье и 12 июня - праздничный день в следующих образовательных учреждения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24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579"/>
        <w:gridCol w:w="1753"/>
      </w:tblGrid>
      <w:tr>
        <w:trPr>
          <w:trHeight w:val="84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образовательного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утев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и проведения сме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КОУ СОШ №1 г. Макарье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6- 24.06.2024 г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КОУ средняя школа №2 г. Макарьева (организация лагеря на базе МКОУ СОШ №1 г.Макарьев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6- 17.07.2024 г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КОУ Горчухинская СОШ им. Ю.А. Бедер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6- 24.06.2024 г.</w:t>
            </w:r>
          </w:p>
        </w:tc>
      </w:tr>
      <w:tr>
        <w:trPr>
          <w:trHeight w:val="2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КОУ Нежитинская СО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6- 24.06.2024 г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КОУ Первомайская СОШ имени А.Ф.Волод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6- 24.06.2024 г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КОУ Унженская СО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6- 24.06.2024 г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КОУ Дорогинская СО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6- 24.06.2024 г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КОУ Усть-Нейская СО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6- 24.06.2024 г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КОУ Юровская СО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6- 24.06.2024 г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БУ ДО «Спортивная школа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(организация питания на базе МКОУ СОШ №1 г.Макарьев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6- 24.06.2024 г.</w:t>
            </w:r>
          </w:p>
        </w:tc>
      </w:tr>
      <w:tr>
        <w:trPr/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БУ ДО «Центр творчества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(организация питания на базе МКОУ СОШ №1 г.Макарьева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6.07- 18.07.2024 г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0. Назначить приказом по учреждению начальников лагерей, возложить на них ответственность за жизнь и здоровье детей в лаге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1. При организации лагерей с дневным пребыванием и питания учащихся   руководствоваться СанПин 2.3./2.4.3590-20, СанПин 2.4. 3648-2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2. МКОУ СОШ №1 г.Макарьева, МКОУ средняя школа №2 г. Макарьева, МКОУ Усть-Нейская СОШ, МКОУ Юровская СОШ, МКОУ Дорогинская СОШ, МКОУ Горчухинская СОШ им. Ю.А. Бедерина, МКОУ Первомайская СОШ имени А.Ф.Володина, МКОУ Нежитинская СОШ, Унженская СОШ,  МБУ ДО «СШ», МБУ ДО «ЦТ» в срок д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20 мая 2024 года разработать и представить программу отдыха летнего оздоровительного лагеря, предусмотрев в ней сегмент гражданско-патриотического воспитания и культурного наследия кра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15 мая  2024 года  обеспечить получение санитарно-эпидемиологического заключения для работы лагер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10 мая 2024 г. направить изменения (МБУ ДО «ЦТ» – информацию) в реестр организации отдыха детей и их оздоровления в департамент по труду и социальной защите населения Костромской обла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20 мая 2024 г. провести в образовательных учреждениях подготовительную работу для приемки  лагерей с дневным пребыванием, утвердить и предоставить в отдел образования образовательную программу оздоровительного лагер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ind w:left="-283" w:right="-283" w:hanging="0"/>
        <w:jc w:val="both"/>
        <w:rPr>
          <w:lang w:val="ru-RU"/>
        </w:rPr>
      </w:pPr>
      <w:r>
        <w:rPr>
          <w:lang w:val="ru-RU"/>
        </w:rPr>
        <w:t xml:space="preserve">3. Утвердить  стоимость путёвки пребывания в детском оздоровительном лагере с дневным пребыванием на базах образовательных организаций Макарьевского муниципального района в 2024 году в размере 4320 рублей, установив родительскую плату в размере не более 10% от стоимости путевки в размере 432 рублей (приложение 2).  </w:t>
      </w:r>
    </w:p>
    <w:p>
      <w:pPr>
        <w:pStyle w:val="Normal"/>
        <w:overflowPunct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jc w:val="both"/>
        <w:rPr>
          <w:lang w:val="ru-RU"/>
        </w:rPr>
      </w:pPr>
      <w:r>
        <w:rPr>
          <w:lang w:val="ru-RU"/>
        </w:rPr>
        <w:t>4. Контроль за исполнением приказа возложить на консультанта отдела образования Лапшину О.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в. отделом образования                                                                                 Т.В.  Соколова</w:t>
      </w:r>
    </w:p>
    <w:p>
      <w:pPr>
        <w:pStyle w:val="Normal"/>
        <w:ind w:left="284" w:right="0" w:firstLine="75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0" w:firstLine="75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0" w:firstLine="7504"/>
        <w:jc w:val="both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оимость  (в руб.) 1 дня пребывания в детском оздоровительном лагере с дневным пребыванием на базах образовательных организаций Макарьевского муниципального района в 2024 год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02"/>
        <w:gridCol w:w="1611"/>
        <w:gridCol w:w="1776"/>
        <w:gridCol w:w="1605"/>
        <w:gridCol w:w="1310"/>
      </w:tblGrid>
      <w:tr>
        <w:trPr>
          <w:trHeight w:val="12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дикамен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нцелярские това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ультурно- массовую работу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хознужд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25" w:leader="none"/>
                <w:tab w:val="center" w:pos="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ая стоимость путёвки  4320 рублей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екомендуемая родительская плата 10% от стоимости путевки 432 руб. расходуется на культурно-массовую работу и канцелярские товар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  <w:lang w:val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Депортамент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3:00Z</dcterms:created>
  <dc:creator>Районный отдел образования</dc:creator>
  <dc:description/>
  <dc:language>en-US</dc:language>
  <cp:lastModifiedBy/>
  <cp:lastPrinted>2023-06-05T17:16:00Z</cp:lastPrinted>
  <dcterms:modified xsi:type="dcterms:W3CDTF">2024-03-28T07:36:47Z</dcterms:modified>
  <cp:revision>2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